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25104;&amp;#30005;&amp;#36335;&amp;#26816;&amp;#27979;&amp;#25216;&amp;#26415;&amp;#34892;&amp;#19994;&amp;#28145;&amp;#24230;&amp;#35843;&amp;#30740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25104;&amp;#30005;&amp;#36335;&amp;#26816;&amp;#27979;&amp;#25216;&amp;#26415;&amp;#34892;&amp;#19994;&amp;#28145;&amp;#24230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25104;&amp;#30005;&amp;#36335;&amp;#26816;&amp;#27979;&amp;#25216;&amp;#26415;&amp;#34892;&amp;#19994;&amp;#28145;&amp;#24230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54.html"&gt;http://www.cction.com/report/201910/143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8598;&amp;#25104;&amp;#30005;&amp;#36335;&amp;#30340;&amp;#27979;&amp;#35797;&amp;#20027;&amp;#35201;&amp;#21253;&amp;#25324;&amp;#33455;&amp;#29255;&amp;#35774;&amp;#35745;&amp;#20013;&amp;#30340;&amp;#35774;&amp;#35745;&amp;#39564;&amp;#35777;&amp;#12289;&amp;#26230;&amp;#22278;&amp;#21046;&amp;#36896;&amp;#20013;&amp;#30340;&amp;#26230;&amp;#22278;&amp;#26816;&amp;#27979;&amp;#21644;&amp;#23553;&amp;#35013;&amp;#23436;&amp;#25104;&amp;#21518;&amp;#30340;&amp;#25104;&amp;#21697;&amp;#27979;&amp;#35797;&amp;#12290;&amp;#26080;&amp;#35770;&amp;#21738;&amp;#20010;&amp;#38454;&amp;#27573;&amp;#65292;&amp;#35201;&amp;#27979;&amp;#35797;&amp;#33455;&amp;#29255;&amp;#30340;&amp;#21508;&amp;#39033;&amp;#21151;&amp;#33021;&amp;#25351;&amp;#26631;&amp;#24517;&amp;#39035;&amp;#23436;&amp;#25104;&amp;#20004;&amp;#20010;&amp;#27493;&amp;#39588;&amp;#65292;&amp;#19968;&amp;#26159;&amp;#23558;&amp;#33455;&amp;#29255;&amp;#30340;&amp;#24341;&amp;#33050;&amp;#19982;&amp;#27979;&amp;#35797;&amp;#26426;&amp;#30340;&amp;#21151;&amp;#33021;&amp;#27169;&amp;#22359;&amp;#36830;&amp;#25509;&amp;#36215;&amp;#26469;&amp;#65292;&amp;#20108;&amp;#26159;&amp;#35201;&amp;#36890;&amp;#36807;&amp;#27979;&amp;#35797;&amp;#26426;&amp;#23545;&amp;#33455;&amp;#29255;&amp;#26045;&amp;#21152;&amp;#36755;&amp;#20837;&amp;#20449;&amp;#21495;&amp;#65292;&amp;#24182;&amp;#26816;&amp;#27979;&amp;#33455;&amp;#29255;&amp;#30340;&amp;#36755;&amp;#20986;&amp;#20449;&amp;#21495;&amp;#65292;&amp;#21028;&amp;#26029;&amp;#33455;&amp;#29255;&amp;#21151;&amp;#33021;&amp;#21644;&amp;#24615;&amp;#33021;&amp;#25351;&amp;#26631;&amp;#30340;&amp;#26377;&amp;#25928;&amp;#24615;&amp;#12290;&amp;#27979;&amp;#35797;&amp;#26426;&amp;#26159;&amp;#26816;&amp;#27979;&amp;#33455;&amp;#29255;&amp;#21151;&amp;#33021;&amp;#21644;&amp;#24615;&amp;#33021;&amp;#30340;&amp;#19987;&amp;#29992;&amp;#35774;&amp;#22791;&amp;#65292;&amp;#27979;&amp;#35797;&amp;#26426;&amp;#23545;&amp;#33455;&amp;#29255;&amp;#26045;&amp;#21152;&amp;#36755;&amp;#20837;&amp;#20449;&amp;#21495;&amp;#65292;&amp;#37319;&amp;#38598;&amp;#34987;&amp;#26816;&amp;#27979;&amp;#33455;&amp;#29255;&amp;#30340;&amp;#36755;&amp;#20986;&amp;#20449;&amp;#21495;&amp;#19982;&amp;#39044;&amp;#26399;&amp;#20540;&amp;#36827;&amp;#34892;&amp;#27604;&amp;#36739;&amp;#65292;&amp;#21028;&amp;#26029;&amp;#33455;&amp;#29255;&amp;#22312;&amp;#19981;&amp;#21516;&amp;#24037;&amp;#20316;&amp;#26465;&amp;#20214;&amp;#19979;&amp;#21151;&amp;#33021;&amp;#21644;&amp;#24615;&amp;#33021;&amp;#30340;&amp;#26377;&amp;#25928;&amp;#24615;&amp;#12290;&amp;#20998;&amp;#36873;&amp;#26426;&amp;#21644;&amp;#25506;&amp;#38024;&amp;#21488;&amp;#26159;&amp;#23558;&amp;#33455;&amp;#29255;&amp;#30340;&amp;#24341;&amp;#33050;&amp;#19982;&amp;#27979;&amp;#35797;&amp;#26426;&amp;#30340;&amp;#21151;&amp;#33021;&amp;#27169;&amp;#22359;&amp;#36830;&amp;#25509;&amp;#36215;&amp;#26469;&amp;#24182;&amp;#23454;&amp;#29616;&amp;#25209;&amp;#37327;&amp;#33258;&amp;#21160;&amp;#21270;&amp;#27979;&amp;#35797;&amp;#30340;&amp;#19987;&amp;#29992;&amp;#35774;&amp;#22791;&amp;#12290;&amp;#22312;&amp;#35774;&amp;#35745;&amp;#39564;&amp;#35777;&amp;#21644;&amp;#25104;&amp;#21697;&amp;#27979;&amp;#35797;&amp;#29615;&amp;#33410;&amp;#65292;&amp;#27979;&amp;#35797;&amp;#26426;&amp;#38656;&amp;#35201;&amp;#21644;&amp;#20998;&amp;#36873;&amp;#26426;&amp;#37197;&amp;#21512;&amp;#20351;&amp;#29992;&amp;#65307;&amp;#22312;&amp;#26230;&amp;#22278;&amp;#26816;&amp;#27979;&amp;#29615;&amp;#33410;&amp;#65292;&amp;#27979;&amp;#35797;&amp;#26426;&amp;#38656;&amp;#35201;&amp;#21644;&amp;#25506;&amp;#38024;&amp;#21488;&amp;#37197;&amp;#21512;&amp;#20351;&amp;#29992;&amp;#12290;&lt;/span&gt;&lt;/p&gt;&lt;div align="center"&gt;&lt;span style="font-size: small;"&gt;&amp;#21322;&amp;#23548;&amp;#20307;&amp;#20135;&amp;#19994;&amp;#38142;&amp;#20013;&amp;#26816;&amp;#27979;&amp;#35774;&amp;#22791;&amp;#24212;&amp;#29992;&amp;#29615;&amp;#33410;&lt;/span&gt;&lt;/div&gt;&lt;div align="center"&gt;&lt;span style="font-size: small;"&gt;&lt;img src="/sitedata/resource/images/201910/5.1_m.png" excmsresource="resource:6541:m:1:/sitedata/resource/images/201910/5.1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5105;&amp;#22269;&amp;#38598;&amp;#25104;&amp;#30005;&amp;#36335;&amp;#23553;&amp;#35013;&amp;#27979;&amp;#35797;&amp;#38144;&amp;#21806;&amp;#39069;&amp;#65288;&amp;#20159;&amp;#20803;&amp;#65289;&lt;/span&gt;&lt;/div&gt;&lt;div align="center"&gt;&lt;span style="font-size: small;"&gt;&lt;img src="/sitedata/resource/images/201910/5.2_m.png" excmsresource="resource:6542:m:1:/sitedata/resource/images/201910/5.2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5105;&amp;#22269;&amp;#38598;&amp;#25104;&amp;#30005;&amp;#36335;&amp;#24066;&amp;#22330;&amp;#26500;&amp;#25104;&lt;/span&gt;&lt;/div&gt;&lt;div align="center"&gt;&lt;span style="font-size: small;"&gt;&lt;img src="/sitedata/resource/images/201910/5.3_m.png" excmsresource="resource:6543:m:1:/sitedata/resource/images/201910/5.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nbsp;&amp;#22269;&amp;#20135;&amp;#23553;&amp;#35013;&amp;#27979;&amp;#35797;&amp;#20225;&amp;#19994;&amp;#24050;&amp;#24418;&amp;#25104;&amp;#19968;&amp;#23450;&amp;#31454;&amp;#20105;&amp;#21147;&amp;#12290;&amp;#22269;&amp;#38469;&amp;#20808;&amp;#36827;&amp;#25216;&amp;#26415;&amp;#30340;&amp;#36827;&amp;#20837;&amp;#24102;&amp;#21160;&amp;#25105;&amp;#22269;&amp;#23553;&amp;#27979;&amp;#25216;&amp;#26415;&amp;#30340;&amp;#19981;&amp;#26029;&amp;#25552;&amp;#39640;&amp;#65292;&amp;#24403;&amp;#21069;&amp;#22269;&amp;#20869;&amp;#23553;&amp;#27979;&amp;#20135;&amp;#19994;&amp;#21576;&amp;#29616;&amp;#22806;&amp;#21830;&amp;#29420;&amp;#36164;&amp;#12289;&amp;#20013;&amp;#22806;&amp;#21512;&amp;#36164;&amp;#21644;&amp;#20869;&amp;#36164;&amp;#19977;&amp;#36275;&amp;#40718;&amp;#31435;&amp;#30340;&amp;#23616;&amp;#38754;&amp;#65292;&amp;#38271;&amp;#30005;&amp;#31185;&amp;#25216;&amp;#12289;&amp;#21326;&amp;#22825;&amp;#31185;&amp;#25216;&amp;#12289;&amp;#36890;&amp;#23500;&amp;#24494;&amp;#30005;&amp;#31561;&amp;#20869;&amp;#36164;&amp;#20225;&amp;#19994;&amp;#24050;&amp;#36827;&amp;#20837;&amp;#20840;&amp;#29699;&amp;#23553;&amp;#27979;&amp;#20225;&amp;#19994;&amp;#21069;20&amp;#21517;&amp;#65292;&amp;#24182;&amp;#36890;&amp;#36807;&amp;#28023;&amp;#22806;&amp;#25910;&amp;#36141;&amp;#25110;&amp;#20860;&amp;#24182;&amp;#37325;&amp;#32452;&amp;#31561;&amp;#26041;&amp;#24335;&amp;#19981;&amp;#26029;&amp;#21442;&amp;#19982;&amp;#21040;&amp;#22269;&amp;#38469;&amp;#31454;&amp;#20105;&amp;#20013;&amp;#65292;&amp;#22914;&amp;#38271;&amp;#30005;&amp;#31185;&amp;#25216;&amp;#20110;2015&amp;#32852;&amp;#21512;&amp;#22269;&amp;#23478;&amp;#22823;&amp;#22522;&amp;#37329;&amp;#12289;&amp;#33455;&amp;#30005;&amp;#21322;&amp;#23548;&amp;#20307;&amp;#25910;&amp;#36141;&amp;#20102;&amp;#20840;&amp;#29699;&amp;#31532;4&amp;#22823;&amp;#23553;&amp;#35013;&amp;#27979;&amp;#35797;&amp;#20225;&amp;#19994;&amp;#26143;&amp;#31185;&amp;#37329;&amp;#26379;&amp;#65292;&amp;#25972;&amp;#20307;&amp;#23454;&amp;#21147;&amp;#22823;&amp;#24133;&amp;#25552;&amp;#21319;&amp;#65307;&amp;#21326;&amp;#22825;&amp;#31185;&amp;#25216;&amp;#20110;2015&amp;#24180;&amp;#23436;&amp;#25104;&amp;#23545;&amp;#32654;&amp;#22269;FlipChipInternational&amp;#20844;&amp;#21496;100%&amp;#32929;&amp;#26435;&amp;#25910;&amp;#36141;&amp;#65292;&amp;#36827;&amp;#19968;&amp;#27493;&amp;#25552;&amp;#39640;&amp;#20102;&amp;#20854;&amp;#22312;&amp;#22269;&amp;#38469;&amp;#24066;&amp;#22330;&amp;#30340;&amp;#31454;&amp;#20105;&amp;#33021;&amp;#21147;&amp;#65307;&amp;#36890;&amp;#23500;&amp;#24494;&amp;#30005;&amp;#20110;2016&amp;#23436;&amp;#25104;&amp;#20102;&amp;#23545;&amp;#36229;&amp;#23041;&amp;#21322;&amp;#23548;&amp;#20307;&amp;#33487;&amp;#24030;&amp;#20844;&amp;#21496;&amp;#21450;AMD&amp;#27103;&amp;#22478;&amp;#21508;85%&amp;#32929;&amp;#26435;&amp;#30340;&amp;#25910;&amp;#36141;&amp;#65292;&amp;#20808;&amp;#36827;&amp;#23553;&amp;#35013;&amp;#20135;&amp;#33021;&amp;#24471;&amp;#21040;&amp;#22823;&amp;#24133;&amp;#25552;&amp;#21319;&amp;#12290;&amp;#30446;&amp;#21069;&amp;#23553;&amp;#35013;&amp;#27979;&amp;#35797;&amp;#19994;&amp;#24050;&amp;#25104;&amp;#20026;&amp;#25105;&amp;#22269;&amp;#38598;&amp;#25104;&amp;#30005;&amp;#36335;&amp;#20135;&amp;#19994;&amp;#38142;&amp;#20013;&amp;#26368;&amp;#20855;&amp;#26377;&amp;#22269;&amp;#38469;&amp;#31454;&amp;#20105;&amp;#21147;&amp;#30340;&amp;#29615;&amp;#33410;&amp;#12290;2016&amp;#24180;&amp;#22823;&amp;#38470;&amp;#21322;&amp;#23548;&amp;#20307;&amp;#23553;&amp;#35013;&amp;#27979;&amp;#35797;&amp;#30340;&amp;#38144;&amp;#21806;&amp;#39069;&amp;#20026;1564&amp;#20159;&amp;#20803;&amp;#65292;&amp;#21516;&amp;#27604;&amp;#22686;&amp;#38271;113%&amp;#65292;&amp;#21344;&amp;#25105;&amp;#22269;&amp;#38598;&amp;#25104;&amp;#30005;&amp;#36335;&amp;#30340;36%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8598;&amp;#25104;&amp;#30005;&amp;#36335;&amp;#26816;&amp;#27979;&amp;#25216;&amp;#26415;&amp;#34892;&amp;#19994;&amp;#28145;&amp;#24230;&amp;#35843;&amp;#30740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 &lt;/b&gt;&lt;b&gt;&amp;#19990;&amp;#30028;&lt;/b&gt;&lt;/span&gt;&lt;b&gt;&lt;u&gt;&lt;a href="http://www.abaogao.com/b/dianzi/R438025IT0.html"&gt;&lt;span style="font-size: small;"&gt;&amp;#38598;&amp;#25104;&amp;#30005;&amp;#36335;&lt;/span&gt;&lt;/a&gt;&lt;/u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0135;&amp;#19994;&amp;#36816;&amp;#34892;&amp;#27010;&amp;#20917;&amp;#26041;&amp;#21521;&lt;/b&gt;&lt;/span&gt;&lt;/div&gt;&lt;div align="left"&gt;&lt;span style="font-size: small;"&gt;&amp;#31532;.&amp;#19968;&amp;#33410; 2017&amp;#24180;&amp;#22269;&amp;#38469;&amp;#38598;&amp;#25104;&amp;#30005;&amp;#36335;&amp;#30340;&amp;#21457;&amp;#23637;&amp;#32508;&amp;#36848;&lt;/span&gt;&lt;/div&gt;&lt;div align="left"&gt;&lt;span style="font-size: small;"&gt;&amp;#19968;&amp;#12289;&amp;#19990;&amp;#30028;&amp;#38598;&amp;#25104;&amp;#30005;&amp;#36335;&amp;#20135;&amp;#19994;&amp;#21457;&amp;#23637;&amp;#21382;&amp;#31243;&lt;/span&gt;&lt;/div&gt;&lt;div align="left"&gt;&lt;span style="font-size: small;"&gt;&amp;#20108;&amp;#12289;&amp;#20840;&amp;#29699;&amp;#38598;&amp;#25104;&amp;#30005;&amp;#36335;&amp;#21457;&amp;#23637;&amp;#29366;&amp;#20917;&lt;/span&gt;&lt;/div&gt;&lt;div align="left"&gt;&lt;span style="font-size: small;"&gt;&amp;#19977;&amp;#12289;&amp;#19990;&amp;#30028;&amp;#38598;&amp;#25104;&amp;#30005;&amp;#36335;&amp;#20135;&amp;#19994;&amp;#21457;&amp;#23637;&amp;#30340;&amp;#29305;&amp;#28857;&lt;/span&gt;&lt;/div&gt;&lt;div align="left"&gt;&lt;span style="font-size: small;"&gt;&amp;#22235;&amp;#12289;&amp;#22269;&amp;#38469;&amp;#38598;&amp;#25104;&amp;#30005;&amp;#36335;&amp;#25216;&amp;#26415;&amp;#21457;&amp;#23637;&amp;#29366;&amp;#20917;&lt;/span&gt;&lt;/div&gt;&lt;div align="left"&gt;&lt;span style="font-size: small;"&gt;&amp;#20116;&amp;#12289;&amp;#22269;&amp;#38469;&amp;#38598;&amp;#25104;&amp;#30005;&amp;#36335;&amp;#35774;&amp;#35745;&amp;#21457;&amp;#23637;&amp;#36235;&amp;#21183;&lt;/span&gt;&lt;/div&gt;&lt;div align="left"&gt;&lt;span style="font-size: small;"&gt;&amp;#31532;&amp;#20108;&amp;#33410; &amp;#32654;&amp;#22269;&lt;/span&gt;&lt;/div&gt;&lt;div align="left"&gt;&lt;span style="font-size: small;"&gt;&amp;#19968;&amp;#12289;&amp;#32654;&amp;#22269;&amp;#38598;&amp;#25104;&amp;#30005;&amp;#36335;&amp;#24066;&amp;#22330;&amp;#26684;&amp;#23616;&amp;#20998;&amp;#26512;&lt;/span&gt;&lt;/div&gt;&lt;div align="left"&gt;&lt;span style="font-size: small;"&gt;&amp;#20108;&amp;#12289;&amp;#32654;&amp;#22269;IC&amp;#35774;&amp;#35745;&amp;#38754;&amp;#20020;&amp;#25361;&amp;#25112;&lt;/span&gt;&lt;/div&gt;&lt;div align="left"&gt;&lt;span style="font-size: small;"&gt;&amp;#19977;&amp;#12289;&amp;#32654;&amp;#22269;&amp;#38598;&amp;#25104;&amp;#30005;&amp;#36335;&amp;#25919;&amp;#31574;&amp;#27861;&amp;#35268;&amp;#20998;&amp;#26512;&lt;/span&gt;&lt;/div&gt;&lt;div align="left"&gt;&lt;span style="font-size: small;"&gt;&amp;#31532;&amp;#19977;&amp;#33410; &amp;#26085;&amp;#26412;&lt;/span&gt;&lt;/div&gt;&lt;div align="left"&gt;&lt;span style="font-size: small;"&gt;&amp;#19968;&amp;#12289;&amp;#26085;&amp;#26412;&amp;#21019;&amp;#22823;&amp;#35268;&amp;#27169;&amp;#38598;&amp;#25104;&amp;#30005;&amp;#36335;&amp;#38388;&amp;#25968;&amp;#25454;&amp;#20256;&amp;#36755;&amp;#26368;&amp;#39640;&amp;#36895;&amp;#32426;&amp;#24405;&lt;/span&gt;&lt;/div&gt;&lt;div align="left"&gt;&lt;span style="font-size: small;"&gt;&amp;#20108;&amp;#12289;&amp;#26085;&amp;#26412;IC&amp;#21046;&amp;#36896;&amp;#21830;&amp;#25972;&amp;#21512;&amp;#29983;&amp;#20135;&amp;#32447;&lt;/span&gt;&lt;/div&gt;&lt;div align="left"&gt;&lt;span style="font-size: small;"&gt;&amp;#19977;&amp;#12289;&amp;#26085;&amp;#26412;IC &amp;#26631;&amp;#31614;&amp;#21457;&amp;#23637;&amp;#27010;&amp;#20917;&lt;/span&gt;&lt;/div&gt;&lt;div align="left"&gt;&lt;span style="font-size: small;"&gt;&amp;#31532;&amp;#22235;&amp;#33410; &amp;#21360;&amp;#24230;&lt;/span&gt;&lt;/div&gt;&lt;div align="left"&gt;&lt;span style="font-size: small;"&gt;&amp;#19968;&amp;#12289;&amp;#21360;&amp;#24230;&amp;#21457;&amp;#23637;IC&amp;#20135;&amp;#19994;&amp;#30340;&amp;#20845;&amp;#22823;&amp;#20030;&amp;#25514;&lt;/span&gt;&lt;/div&gt;&lt;div align="left"&gt;&lt;span style="font-size: small;"&gt;&amp;#20108;&amp;#12289;&amp;#21360;&amp;#24230;IC&amp;#35774;&amp;#35745;&amp;#19994;&amp;#21457;&amp;#23637;&amp;#27010;&amp;#20917;&lt;/span&gt;&lt;/div&gt;&lt;div align="left"&gt;&lt;span style="font-size: small;"&gt;&amp;#19977;&amp;#12289;&amp;#21360;&amp;#24230;IC&amp;#35774;&amp;#35745;&amp;#20135;&amp;#19994;&amp;#30340;&amp;#26426;&amp;#20250;&lt;/span&gt;&lt;/div&gt;&lt;div align="left"&gt;&lt;span style="font-size: small;"&gt;&amp;#31532;&amp;#20116;&amp;#33410; &amp;#20013;&amp;#22269;&amp;#21488;&amp;#28286;&lt;/span&gt;&lt;/div&gt;&lt;div align="left"&gt;&lt;span style="font-size: small;"&gt;&amp;#19968;&amp;#12289;&amp;#21488;&amp;#28286;IC&amp;#20135;&amp;#19994;&amp;#24635;&amp;#20307;&amp;#21457;&amp;#23637;&amp;#29366;&amp;#20917;&lt;/span&gt;&lt;/div&gt;&lt;div align="left"&gt;&lt;span style="font-size: small;"&gt;&amp;#20108;&amp;#12289;&amp;#21488;&amp;#28286;IC&amp;#20135;&amp;#19994;&amp;#23450;&amp;#20301;&amp;#30340;&amp;#19977;&amp;#20010;&amp;#36716;&amp;#21464;&lt;/span&gt;&lt;/div&gt;&lt;div align="left"&gt;&lt;span style="font-size: small;"&gt;&amp;#19977;&amp;#12289;&amp;#21488;&amp;#28286;IC&amp;#19994;&amp;#23637;&amp;#26395;&lt;/span&gt;&lt;/div&gt;&lt;div align="left"&gt;&lt;span style="font-size: small;"&gt;&amp;nbsp;&lt;/span&gt;&lt;/div&gt;&lt;div align="left"&gt;&lt;span style="font-size: small;"&gt;&lt;b&gt;&amp;#31532;&amp;#20108;&amp;#31456; &lt;/b&gt;&lt;b&gt;&amp;#20013;&amp;#22269;&amp;#38598;&amp;#25104;&amp;#30005;&amp;#36335;&amp;#20135;&amp;#19994;&amp;#33829;&amp;#36816;&amp;#24418;&amp;#21183;&amp;#20998;&amp;#26512;&lt;/b&gt;&lt;/span&gt;&lt;/div&gt;&lt;div align="left"&gt;&lt;span style="font-size: small;"&gt;&amp;#31532;.&amp;#19968;&amp;#33410; 2017&amp;#24180;&amp;#20013;&amp;#22269;&amp;#38598;&amp;#25104;&amp;#30005;&amp;#36335;&amp;#20135;&amp;#19994;&amp;#21457;&amp;#23637;&amp;#24635;&amp;#20307;&amp;#27010;&amp;#25324;&lt;/span&gt;&lt;/div&gt;&lt;div align="left"&gt;&lt;span style="font-size: small;"&gt;&amp;#19968;&amp;#12289;&amp;#20013;&amp;#22269;&amp;#38598;&amp;#25104;&amp;#30005;&amp;#36335;&amp;#20135;&amp;#19994;&amp;#21457;&amp;#23637;&amp;#22238;&amp;#39038;&lt;/span&gt;&lt;/div&gt;&lt;div&gt;&lt;span style="font-size: small;"&gt;&amp;#25968;&amp;#25454;&amp;#26174;&amp;#31034;&amp;#65306;2016&amp;#24180;1-12&amp;#26376;&amp;#20013;&amp;#22269;&amp;#38598;&amp;#25104;&amp;#30005;&amp;#36335;&amp;#36827;&amp;#21475;&amp;#25968;&amp;#37327;&amp;#20026;342,453&amp;#30334;&amp;#19975;&amp;#20010;&amp;#65292;&amp;#21516;&amp;#27604;&amp;#22686;&amp;#38271;9.1%&amp;#65307;2016&amp;#24180;1-12&amp;#26376;&amp;#20013;&amp;#22269;&amp;#38598;&amp;#25104;&amp;#30005;&amp;#36335;&amp;#36827;&amp;#21475;&amp;#37329;&amp;#39069;&amp;#20026;227,026,494&amp;#21315;&amp;#32654;&amp;#20803;&amp;#65292;&amp;#21516;&amp;#27604;&amp;#19979;&amp;#38477;1.2%&amp;#12290;2016&amp;#24180;1-12&amp;#26376;&amp;#20013;&amp;#22269;&amp;#38598;&amp;#25104;&amp;#30005;&amp;#36335;&amp;#36827;&amp;#21475;&amp;#37327;&amp;#32479;&amp;#35745;&amp;#34920;&amp;#22914;&amp;#19979;&amp;#34920;&amp;#25152;&amp;#31034;&amp;#65306;&lt;/span&gt;&lt;/div&gt;&lt;div align="center"&gt;&lt;span style="font-size: small;"&gt;2016&amp;#24180;1-12&amp;#26376;&amp;#20013;&amp;#22269;&amp;#38598;&amp;#25104;&amp;#30005;&amp;#36335;&amp;#36827;&amp;#21475;&amp;#37327;&amp;#32479;&amp;#35745;&amp;#34920;&lt;/span&gt;&lt;/div&gt;&lt;table border="1" cellspacing="0" cellpadding="0"&gt;  &lt;tbody&gt;&lt;tr&gt;   &lt;td width="114" valign="top"&gt;&lt;div align="center"&gt;&lt;span style="font-size: small;"&gt;&amp;#26376;&amp;#20221;&lt;/span&gt;&lt;/div&gt;&lt;/td&gt;   &lt;td width="114" valign="top"&gt;&lt;div align="center"&gt;&lt;span style="font-size: small;"&gt;&amp;#25968;&amp;#37327;&amp;#65288;&amp;#30334;&amp;#19975;&amp;#20010;&amp;#65289;&lt;/span&gt;&lt;/div&gt;&lt;/td&gt;   &lt;td width="114" valign="top"&gt;&lt;div align="center"&gt;&lt;span style="font-size: small;"&gt;&amp;#37329;&amp;#39069;&amp;#65288;&amp;#21315;&amp;#32654;&amp;#20803;&amp;#65289;&lt;/span&gt;&lt;/div&gt;&lt;/td&gt;   &lt;td width="114" valign="top"&gt;&lt;div align="center"&gt;&lt;span style="font-size: small;"&gt;&amp;#25968;&amp;#37327;&amp;#21516;&amp;#27604;&amp;#65288;%&amp;#65289;&lt;/span&gt;&lt;/div&gt;&lt;/td&gt;   &lt;td width="114" valign="top"&gt;&lt;div align="center"&gt;&lt;span style="font-size: small;"&gt;&amp;#37329;&amp;#39069;&amp;#21516;&amp;#27604;&amp;#65288;%&amp;#65289;&lt;/span&gt;&lt;/div&gt;&lt;/td&gt;  &lt;/tr&gt;  &lt;tr&gt;   &lt;td width="114" valign="top"&gt;&lt;div align="center"&gt;&lt;span style="font-size: small;"&gt;1&amp;#26376;&lt;/span&gt;&lt;/div&gt;&lt;/td&gt;   &lt;td width="114" valign="top"&gt;&lt;div align="center"&gt;&lt;span style="font-size: small;"&gt;23,900&lt;/span&gt;&lt;/div&gt;&lt;/td&gt;   &lt;td width="114" valign="top"&gt;&lt;div align="center"&gt;&lt;span style="font-size: small;"&gt;15,580,245&lt;/span&gt;&lt;/div&gt;&lt;/td&gt;   &lt;td width="114" valign="top"&gt;&lt;div align="center"&gt;&lt;span style="font-size: small;"&gt;1.2&lt;/span&gt;&lt;/div&gt;&lt;/td&gt;   &lt;td width="114" valign="top"&gt;&lt;div align="center"&gt;&lt;span style="font-size: small;"&gt;-9.1&lt;/span&gt;&lt;/div&gt;&lt;/td&gt;  &lt;/tr&gt;  &lt;tr&gt;   &lt;td width="114" valign="top"&gt;&lt;div align="center"&gt;&lt;span style="font-size: small;"&gt;2&amp;#26376;&lt;/span&gt;&lt;/div&gt;&lt;/td&gt;   &lt;td width="114" valign="top"&gt;&lt;div align="center"&gt;&lt;span style="font-size: small;"&gt;20,106&lt;/span&gt;&lt;/div&gt;&lt;/td&gt;   &lt;td width="114" valign="top"&gt;&lt;div align="center"&gt;&lt;span style="font-size: small;"&gt;12,965,442&lt;/span&gt;&lt;/div&gt;&lt;/td&gt;   &lt;td width="114" valign="top"&gt;&lt;div align="center"&gt;&lt;span style="font-size: small;"&gt;4.3&lt;/span&gt;&lt;/div&gt;&lt;/td&gt;   &lt;td width="114" valign="top"&gt;&lt;div align="center"&gt;&lt;span style="font-size: small;"&gt;-6.6&lt;/span&gt;&lt;/div&gt;&lt;/td&gt;  &lt;/tr&gt;  &lt;tr&gt;   &lt;td width="114" valign="top"&gt;&lt;div align="center"&gt;&lt;span style="font-size: small;"&gt;3&amp;#26376;&lt;/span&gt;&lt;/div&gt;&lt;/td&gt;   &lt;td width="114" valign="top"&gt;&lt;div align="center"&gt;&lt;span style="font-size: small;"&gt;27,082&lt;/span&gt;&lt;/div&gt;&lt;/td&gt;   &lt;td width="114" valign="top"&gt;&lt;div align="center"&gt;&lt;span style="font-size: small;"&gt;18,394,678&lt;/span&gt;&lt;/div&gt;&lt;/td&gt;   &lt;td width="114" valign="top"&gt;&lt;div align="center"&gt;&lt;span style="font-size: small;"&gt;8&lt;/span&gt;&lt;/div&gt;&lt;/td&gt;   &lt;td width="114" valign="top"&gt;&lt;div align="center"&gt;&lt;span style="font-size: small;"&gt;4&lt;/span&gt;&lt;/div&gt;&lt;/td&gt;  &lt;/tr&gt;  &lt;tr&gt;   &lt;td width="114" valign="top"&gt;&lt;div align="center"&gt;&lt;span style="font-size: small;"&gt;4&amp;#26376;&lt;/span&gt;&lt;/div&gt;&lt;/td&gt;   &lt;td width="114" valign="top"&gt;&lt;div align="center"&gt;&lt;span style="font-size: small;"&gt;28,064&lt;/span&gt;&lt;/div&gt;&lt;/td&gt;   &lt;td width="114" valign="top"&gt;&lt;div align="center"&gt;&lt;span style="font-size: small;"&gt;18,331,165&lt;/span&gt;&lt;/div&gt;&lt;/td&gt;   &lt;td width="114" valign="top"&gt;&lt;div align="center"&gt;&lt;span style="font-size: small;"&gt;12.1&lt;/span&gt;&lt;/div&gt;&lt;/td&gt;   &lt;td width="114" valign="top"&gt;&lt;div align="center"&gt;&lt;span style="font-size: small;"&gt;3.2&lt;/span&gt;&lt;/div&gt;&lt;/td&gt;  &lt;/tr&gt;  &lt;tr&gt;   &lt;td width="114" valign="top"&gt;&lt;div align="center"&gt;&lt;span style="font-size: small;"&gt;5&amp;#26376;&lt;/span&gt;&lt;/div&gt;&lt;/td&gt;   &lt;td width="114" valign="top"&gt;&lt;div align="center"&gt;&lt;span style="font-size: small;"&gt;28,154&lt;/span&gt;&lt;/div&gt;&lt;/td&gt;   &lt;td width="114" valign="top"&gt;&lt;div align="center"&gt;&lt;span style="font-size: small;"&gt;18,208,817&lt;/span&gt;&lt;/div&gt;&lt;/td&gt;   &lt;td width="114" valign="top"&gt;&lt;div align="center"&gt;&lt;span style="font-size: small;"&gt;13.8&lt;/span&gt;&lt;/div&gt;&lt;/td&gt;   &lt;td width="114" valign="top"&gt;&lt;div align="center"&gt;&lt;span style="font-size: small;"&gt;3.2&lt;/span&gt;&lt;/div&gt;&lt;/td&gt;  &lt;/tr&gt;  &lt;tr&gt;   &lt;td width="114" valign="top"&gt;&lt;div align="center"&gt;&lt;span style="font-size: small;"&gt;6&amp;#26376;&lt;/span&gt;&lt;/div&gt;&lt;/td&gt;   &lt;td width="114" valign="top"&gt;&lt;div align="center"&gt;&lt;span style="font-size: small;"&gt;28,128&lt;/span&gt;&lt;/div&gt;&lt;/td&gt;   &lt;td width="114" valign="top"&gt;&lt;div align="center"&gt;&lt;span style="font-size: small;"&gt;19,027,488&lt;/span&gt;&lt;/div&gt;&lt;/td&gt;   &lt;td width="114" valign="top"&gt;&lt;div align="center"&gt;&lt;span style="font-size: small;"&gt;7.4&lt;/span&gt;&lt;/div&gt;&lt;/td&gt;   &lt;td width="114" valign="top"&gt;&lt;div align="center"&gt;&lt;span style="font-size: small;"&gt;0.9&lt;/span&gt;&lt;/div&gt;&lt;/td&gt;  &lt;/tr&gt;  &lt;tr&gt;   &lt;td width="114" valign="top"&gt;&lt;div align="center"&gt;&lt;span style="font-size: small;"&gt;7&amp;#26376;&lt;/span&gt;&lt;/div&gt;&lt;/td&gt;   &lt;td width="114" valign="top"&gt;&lt;div align="center"&gt;&lt;span style="font-size: small;"&gt;28,250&lt;/span&gt;&lt;/div&gt;&lt;/td&gt;   &lt;td width="114" valign="top"&gt;&lt;div align="center"&gt;&lt;span style="font-size: small;"&gt;18,233,110&lt;/span&gt;&lt;/div&gt;&lt;/td&gt;   &lt;td width="114" valign="top"&gt;&lt;div align="center"&gt;&lt;span style="font-size: small;"&gt;3.2&lt;/span&gt;&lt;/div&gt;&lt;/td&gt;   &lt;td width="114" valign="top"&gt;&lt;div align="center"&gt;&lt;span style="font-size: small;"&gt;-3.8&lt;/span&gt;&lt;/div&gt;&lt;/td&gt;  &lt;/tr&gt;  &lt;tr&gt;   &lt;td width="114" valign="top"&gt;&lt;div align="center"&gt;&lt;span style="font-size: small;"&gt;8&amp;#26376;&lt;/span&gt;&lt;/div&gt;&lt;/td&gt;   &lt;td width="114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32,448&lt;/span&gt;&lt;/div&gt;&lt;/td&gt;   &lt;td width="114" valign="top"&gt;&lt;div align="center"&gt;&lt;span style="font-size: small;"&gt;21,030,855&lt;/span&gt;&lt;/div&gt;&lt;/td&gt;   &lt;td width="114" valign="top"&gt;&lt;div align="center"&gt;&lt;span style="font-size: small;"&gt;20.9&lt;/span&gt;&lt;/div&gt;&lt;/td&gt;   &lt;td width="114" valign="top"&gt;&lt;div align="center"&gt;&lt;span style="font-size: small;"&gt;6.3&lt;/span&gt;&lt;/div&gt;&lt;/td&gt;  &lt;/tr&gt;  &lt;tr&gt;   &lt;td width="114" valign="top"&gt;&lt;div align="center"&gt;&lt;span style="font-size: small;"&gt;9&amp;#26376;&lt;/span&gt;&lt;/div&gt;&lt;/td&gt;   &lt;td width="114" valign="top"&gt;&lt;div align="center"&gt;&lt;span style="font-size: small;"&gt;32,635&lt;/span&gt;&lt;/div&gt;&lt;/td&gt;   &lt;td width="114" valign="top"&gt;&lt;div align="center"&gt;&lt;span style="font-size: small;"&gt;22,222,603&lt;/span&gt;&lt;/div&gt;&lt;/td&gt;   &lt;td width="114" valign="top"&gt;&lt;div align="center"&gt;&lt;span style="font-size: small;"&gt;15&lt;/span&gt;&lt;/div&gt;&lt;/td&gt;   &lt;td width="114" valign="top"&gt;&lt;div align="center"&gt;&lt;span style="font-size: small;"&gt;5.9&lt;/span&gt;&lt;/div&gt;&lt;/td&gt;  &lt;/tr&gt;  &lt;tr&gt;   &lt;td width="114" valign="top"&gt;&lt;div align="center"&gt;&lt;span style="font-size: small;"&gt;10&amp;#26376;&lt;/span&gt;&lt;/div&gt;&lt;/td&gt;   &lt;td width="114" valign="top"&gt;&lt;div align="center"&gt;&lt;span style="font-size: small;"&gt;29,228&lt;/span&gt;&lt;/div&gt;&lt;/td&gt;   &lt;td width="114" valign="top"&gt;&lt;div align="center"&gt;&lt;span style="font-size: small;"&gt;19,793,357&lt;/span&gt;&lt;/div&gt;&lt;/td&gt;   &lt;td width="114" valign="top"&gt;&lt;div align="center"&gt;&lt;span style="font-size: small;"&gt;14&lt;/span&gt;&lt;/div&gt;&lt;/td&gt;   &lt;td width="114" valign="top"&gt;&lt;div align="center"&gt;&lt;span style="font-size: small;"&gt;-2.2&lt;/span&gt;&lt;/div&gt;&lt;/td&gt;  &lt;/tr&gt;  &lt;tr&gt;   &lt;td width="114" valign="top"&gt;&lt;div align="center"&gt;&lt;span style="font-size: small;"&gt;11&amp;#26376;&lt;/span&gt;&lt;/div&gt;&lt;/td&gt;   &lt;td width="114" valign="top"&gt;&lt;div align="center"&gt;&lt;span style="font-size: small;"&gt;32,125&lt;/span&gt;&lt;/div&gt;&lt;/td&gt;   &lt;td width="114" valign="top"&gt;&lt;div align="center"&gt;&lt;span style="font-size: small;"&gt;21,642,061&lt;/span&gt;&lt;/div&gt;&lt;/td&gt;   &lt;td width="114" valign="top"&gt;&lt;div align="center"&gt;&lt;span style="font-size: small;"&gt;5.8&lt;/span&gt;&lt;/div&gt;&lt;/td&gt;   &lt;td width="114" valign="top"&gt;&lt;div align="center"&gt;&lt;span style="font-size: small;"&gt;-5.1&lt;/span&gt;&lt;/div&gt;&lt;/td&gt;  &lt;/tr&gt;  &lt;tr&gt;   &lt;td width="114" valign="top"&gt;&lt;div align="center"&gt;&lt;span style="font-size: small;"&gt;12&amp;#26376;&lt;/span&gt;&lt;/div&gt;&lt;/td&gt;   &lt;td width="114" valign="top"&gt;&lt;div align="center"&gt;&lt;span style="font-size: small;"&gt;34,001&lt;/span&gt;&lt;/div&gt;&lt;/td&gt;   &lt;td width="114" valign="top"&gt;&lt;div align="center"&gt;&lt;span style="font-size: small;"&gt;24,179,816&lt;/span&gt;&lt;/div&gt;&lt;/td&gt;   &lt;td width="114" valign="top"&gt;&lt;div align="center"&gt;&lt;span style="font-size: small;"&gt;8.4&lt;/span&gt;&lt;/div&gt;&lt;/td&gt;   &lt;td width="114" valign="top"&gt;&lt;div align="center"&gt;&lt;span style="font-size: small;"&gt;0.3&lt;/span&gt;&lt;/div&gt;&lt;/td&gt;  &lt;/tr&gt; &lt;/tbody&gt;&lt;/table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7&amp;#24180;11&amp;#26376;&amp;#20013;&amp;#22269;&amp;#38598;&amp;#25104;&amp;#30005;&amp;#36335;&amp;#36827;&amp;#21475;&amp;#37327;&amp;#32479;&amp;#35745;&amp;#34920; &amp;#21333;&amp;#20301;&amp;#65306;&amp;#21315;&amp;#32654;&amp;#20803;&lt;/span&gt;&lt;/div&gt;&lt;table border="1" cellspacing="0" cellpadding="0"&gt;  &lt;tbody&gt;&lt;tr&gt;   &lt;td width="29" rowspan="2" valign="top"&gt;&lt;div align="center"&gt;&lt;span style="font-size: small;"&gt;&amp;#21830;&amp;#21697;&amp;#21517;&amp;#31216;&lt;/span&gt;&lt;/div&gt;&lt;/td&gt;   &lt;td width="29" rowspan="2" valign="top"&gt;&lt;div align="center"&gt;&lt;span style="font-size: small;"&gt;&amp;#35745;&amp;#37327;&amp;#21333;&amp;#20301;&lt;/span&gt;&lt;/div&gt;&lt;/td&gt;   &lt;td width="162" colspan="2" valign="top"&gt;&lt;div align="center"&gt;&lt;span style="font-size: small;"&gt;11&amp;#26376;&lt;/span&gt;&lt;/div&gt;&lt;/td&gt;   &lt;td width="173" colspan="2" valign="top"&gt;&lt;div align="center"&gt;&lt;span style="font-size: small;"&gt;1&amp;#33267;11&amp;#26376;&amp;#32047;&amp;#35745;&lt;/span&gt;&lt;/div&gt;&lt;/td&gt;   &lt;td width="88" colspan="2" valign="top"&gt;&lt;div align="center"&gt;&lt;span style="font-size: small;"&gt;&amp;#27604;&amp;#21435;&amp;#24180;&amp;#21516;&amp;#26399;&amp;plusmn;%&lt;/span&gt;&lt;/div&gt;&lt;/td&gt;   &lt;td width="88" colspan="2" valign="top"&gt;&lt;div align="center"&gt;&lt;span style="font-size: small;"&gt;&amp;#32047;&amp;#35745;&amp;#27604;&amp;#21435;&amp;#24180;&amp;#21516;&amp;#26399;&amp;plusmn;%&lt;/span&gt;&lt;/div&gt;&lt;/td&gt;  &lt;/tr&gt;  &lt;tr&gt;   &lt;td width="69" valign="top"&gt;&lt;div align="center"&gt;&lt;span style="font-size: small;"&gt;&amp;#25968;&amp;#37327;&lt;/span&gt;&lt;/div&gt;&lt;/td&gt;   &lt;td width="93" valign="top"&gt;&lt;div align="center"&gt;&lt;span style="font-size: small;"&gt;&amp;#37329;&amp;#39069;&lt;/span&gt;&lt;/div&gt;&lt;/td&gt;   &lt;td width="75" valign="top"&gt;&lt;div align="center"&gt;&lt;span style="font-size: small;"&gt;&amp;#25968;&amp;#37327;&lt;/span&gt;&lt;/div&gt;&lt;/td&gt;   &lt;td width="98" valign="top"&gt;&lt;div align="center"&gt;&lt;span style="font-size: small;"&gt;&amp;#37329;&amp;#39069;&lt;/span&gt;&lt;/div&gt;&lt;/td&gt;   &lt;td width="46" valign="top"&gt;&lt;div align="center"&gt;&lt;span style="font-size: small;"&gt;&amp;#25968;&amp;#37327;&lt;/span&gt;&lt;/div&gt;&lt;/td&gt;   &lt;td width="42" valign="top"&gt;&lt;div align="center"&gt;&lt;span style="font-size: small;"&gt;&amp;#37329;&amp;#39069;&lt;/span&gt;&lt;/div&gt;&lt;/td&gt;   &lt;td width="46" valign="top"&gt;&lt;div align="center"&gt;&lt;span style="font-size: small;"&gt;&amp;#25968;&amp;#37327;&lt;/span&gt;&lt;/div&gt;&lt;/td&gt;   &lt;td width="42" valign="top"&gt;&lt;div align="center"&gt;&lt;span style="font-size: small;"&gt;&amp;#37329;&amp;#39069;&lt;/span&gt;&lt;/div&gt;&lt;/td&gt;  &lt;/tr&gt;  &lt;tr&gt;   &lt;td width="29" valign="top"&gt;&lt;div align="center"&gt;&lt;span style="font-size: small;"&gt;&amp;#38598;&amp;#25104;&amp;#30005;&amp;#36335;&lt;/span&gt;&lt;/div&gt;&lt;/td&gt;   &lt;td width="29" valign="top"&gt;&lt;div align="center"&gt;&lt;span style="font-size: small;"&gt;&amp;#30334;&amp;#19975;&amp;#20010;&lt;/span&gt;&lt;/div&gt;&lt;/td&gt;   &lt;td width="69" valign="top"&gt;&lt;div align="center"&gt;&lt;span style="font-size: small;"&gt;32,744&lt;/span&gt;&lt;/div&gt;&lt;/td&gt;   &lt;td width="93" valign="top"&gt;&lt;div align="center"&gt;&lt;span style="font-size: small;"&gt;27,249,614&lt;/span&gt;&lt;/div&gt;&lt;/td&gt;   &lt;td width="75" valign="top"&gt;&lt;div align="center"&gt;&lt;span style="font-size: small;"&gt;341,537&lt;/span&gt;&lt;/div&gt;&lt;/td&gt;   &lt;td width="98" valign="top"&gt;&lt;div align="center"&gt;&lt;span style="font-size: small;"&gt;234,448,351&lt;/span&gt;&lt;/div&gt;&lt;/td&gt;   &lt;td width="46" valign="top"&gt;&lt;div align="center"&gt;&lt;span style="font-size: small;"&gt;1.7&lt;/span&gt;&lt;/div&gt;&lt;/td&gt;   &lt;td width="42" valign="top"&gt;&lt;div align="center"&gt;&lt;span style="font-size: small;"&gt;26.1&lt;/span&gt;&lt;/div&gt;&lt;/td&gt;   &lt;td width="46" valign="top"&gt;&lt;div align="center"&gt;&lt;span style="font-size: small;"&gt;10.9&lt;/span&gt;&lt;/div&gt;&lt;/td&gt;   &lt;td width="42" valign="top"&gt;&lt;div align="center"&gt;&lt;span style="font-size: small;"&gt;15.7&lt;/span&gt;&lt;/div&gt;&lt;/td&gt;  &lt;/tr&gt; &lt;/tbody&gt;&lt;/table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left"&gt;&lt;span style="font-size: small;"&gt;&amp;#25968;&amp;#25454;&amp;#26174;&amp;#31034;&amp;#65306;2016&amp;#24180;1-12&amp;#26376;&amp;#20013;&amp;#22269;&amp;#38598;&amp;#25104;&amp;#30005;&amp;#36335;&amp;#20986;&amp;#21475;&amp;#25968;&amp;#37327;&amp;#20026;180,887&amp;#30334;&amp;#19975;&amp;#20010;&amp;#65292;&amp;#21516;&amp;#27604;&amp;#19979;&amp;#38477;1%&amp;#65307;2016&amp;#24180;1-12&amp;#26376;&amp;#20013;&amp;#22269;&amp;#38598;&amp;#25104;&amp;#30005;&amp;#36335;&amp;#20986;&amp;#21475;&amp;#37329;&amp;#39069;&amp;#20026;61,021,496&amp;#21315;&amp;#32654;&amp;#20803;&amp;#65292;&amp;#21516;&amp;#27604;&amp;#19979;&amp;#38477;11.6%&amp;#12290;2016&amp;#24180;1-12&amp;#26376;&amp;#20013;&amp;#22269;&amp;#38598;&amp;#25104;&amp;#30005;&amp;#36335;&amp;#20986;&amp;#21475;&amp;#37327;&amp;#32479;&amp;#35745;&amp;#34920;&amp;#22914;&amp;#19979;&amp;#34920;&amp;#25152;&amp;#31034;&amp;#65306;&lt;/span&gt;&lt;/div&gt;&lt;div align="center"&gt;&lt;span style="font-size: small;"&gt;2016&amp;#24180;1-12&amp;#26376;&amp;#20013;&amp;#22269;&amp;#38598;&amp;#25104;&amp;#30005;&amp;#36335;&amp;#20986;&amp;#21475;&amp;#37327;&amp;#32479;&amp;#35745;&amp;#34920;&lt;/span&gt;&lt;/div&gt;&lt;table border="1" cellspacing="0" cellpadding="0"&gt;  &lt;tbody&gt;&lt;tr&gt;   &lt;td width="114" valign="top"&gt;&lt;div align="center"&gt;&lt;span style="font-size: small;"&gt;&amp;#26376;&amp;#20221;&lt;/span&gt;&lt;/div&gt;&lt;/td&gt;   &lt;td width="114" valign="top"&gt;&lt;div align="center"&gt;&lt;span style="font-size: small;"&gt;&amp;#25968;&amp;#37327;&amp;#65288;&amp;#30334;&amp;#19975;&amp;#20010;&amp;#65289;&lt;/span&gt;&lt;/div&gt;&lt;/td&gt;   &lt;td width="114" valign="top"&gt;&lt;div align="center"&gt;&lt;span style="font-size: small;"&gt;&amp;#37329;&amp;#39069;&amp;#65288;&amp;#21315;&amp;#32654;&amp;#20803;&amp;#65289;&lt;/span&gt;&lt;/div&gt;&lt;/td&gt;   &lt;td width="114" valign="top"&gt;&lt;div align="center"&gt;&lt;span style="font-size: small;"&gt;&amp;#25968;&amp;#37327;&amp;#21516;&amp;#27604;&amp;#65288;%&amp;#65289;&lt;/span&gt;&lt;/div&gt;&lt;/td&gt;   &lt;td width="114" valign="top"&gt;&lt;div align="center"&gt;&lt;span style="font-size: small;"&gt;&amp;#37329;&amp;#39069;&amp;#21516;&amp;#27604;&amp;#65288;%&amp;#65289;&lt;/span&gt;&lt;/div&gt;&lt;/td&gt;  &lt;/tr&gt;  &lt;tr&gt;   &lt;td width="114" valign="top"&gt;&lt;div align="center"&gt;&lt;span style="font-size: small;"&gt;1&amp;#26376;&lt;/span&gt;&lt;/div&gt;&lt;/td&gt;   &lt;td width="114" valign="top"&gt;&lt;div align="center"&gt;&lt;span style="font-size: small;"&gt;13,591&lt;/span&gt;&lt;/div&gt;&lt;/td&gt;   &lt;td width="114" valign="top"&gt;&lt;div align="center"&gt;&lt;span style="font-size: small;"&gt;4,856,413&lt;/span&gt;&lt;/div&gt;&lt;/td&gt;   &lt;td width="114" valign="top"&gt;&lt;div align="center"&gt;&lt;span style="font-size: small;"&gt;-2.8&lt;/span&gt;&lt;/div&gt;&lt;/td&gt;   &lt;td width="114" valign="top"&gt;&lt;div align="center"&gt;&lt;span style="font-size: small;"&gt;6.8&lt;/span&gt;&lt;/div&gt;&lt;/td&gt;  &lt;/tr&gt;  &lt;tr&gt;   &lt;td width="114" valign="top"&gt;&lt;div align="center"&gt;&lt;span style="font-size: small;"&gt;2&amp;#26376;&lt;/span&gt;&lt;/div&gt;&lt;/td&gt;   &lt;td width="114" valign="top"&gt;&lt;div align="center"&gt;&lt;span style="font-size: small;"&gt;10,423&lt;/span&gt;&lt;/div&gt;&lt;/td&gt;   &lt;td width="114" valign="top"&gt;&lt;div align="center"&gt;&lt;span style="font-size: small;"&gt;3,558,579&lt;/span&gt;&lt;/div&gt;&lt;/td&gt;   &lt;td width="114" valign="top"&gt;&lt;div align="center"&gt;&lt;span style="font-size: small;"&gt;5.5&lt;/span&gt;&lt;/div&gt;&lt;/td&gt;   &lt;td width="114" valign="top"&gt;&lt;div align="center"&gt;&lt;span style="font-size: small;"&gt;6.7&lt;/span&gt;&lt;/div&gt;&lt;/td&gt;  &lt;/tr&gt;  &lt;tr&gt;   &lt;td width="114" valign="top"&gt;&lt;div align="center"&gt;&lt;span style="font-size: small;"&gt;3&amp;#26376;&lt;/span&gt;&lt;/div&gt;&lt;/td&gt;   &lt;td width="114" valign="top"&gt;&lt;div align="center"&gt;&lt;span style="font-size: small;"&gt;15,315&lt;/span&gt;&lt;/div&gt;&lt;/td&gt;   &lt;td width="114" valign="top"&gt;&lt;div align="center"&gt;&lt;span style="font-size: small;"&gt;6,079,787&lt;/span&gt;&lt;/div&gt;&lt;/td&gt;   &lt;td width="114" valign="top"&gt;&lt;div align="center"&gt;&lt;span style="font-size: small;"&gt;8.6&lt;/span&gt;&lt;/div&gt;&lt;/td&gt;   &lt;td width="114" valign="top"&gt;&lt;div align="center"&gt;&lt;span style="font-size: small;"&gt;33&lt;/span&gt;&lt;/div&gt;&lt;/td&gt;  &lt;/tr&gt;  &lt;tr&gt;   &lt;td width="114" valign="top"&gt;&lt;div align="center"&gt;&lt;span style="font-size: small;"&gt;4&amp;#26376;&lt;/span&gt;&lt;/div&gt;&lt;/td&gt;   &lt;td width="114" valign="top"&gt;&lt;div align="center"&gt;&lt;span style="font-size: small;"&gt;14,899&lt;/span&gt;&lt;/div&gt;&lt;/td&gt;   &lt;td width="114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5,778,223&lt;/span&gt;&lt;/div&gt;&lt;/td&gt;   &lt;td width="114" valign="top"&gt;&lt;div align="center"&gt;&lt;span style="font-size: small;"&gt;-1.2&lt;/span&gt;&lt;/div&gt;&lt;/td&gt;   &lt;td width="114" valign="top"&gt;&lt;div align="center"&gt;&lt;span style="font-size: small;"&gt;26.7&lt;/span&gt;&lt;/div&gt;&lt;/td&gt;  &lt;/tr&gt;  &lt;tr&gt;   &lt;td width="114" valign="top"&gt;&lt;div align="center"&gt;&lt;span style="font-size: small;"&gt;5&amp;#26376;&lt;/span&gt;&lt;/div&gt;&lt;/td&gt;   &lt;td width="114" valign="top"&gt;&lt;div align="center"&gt;&lt;span style="font-size: small;"&gt;14,929&lt;/span&gt;&lt;/div&gt;&lt;/td&gt;   &lt;td width="114" valign="top"&gt;&lt;div align="center"&gt;&lt;span style="font-size: small;"&gt;5,346,554&lt;/span&gt;&lt;/div&gt;&lt;/td&gt;   &lt;td width="114" valign="top"&gt;&lt;div align="center"&gt;&lt;span style="font-size: small;"&gt;-1.4&lt;/span&gt;&lt;/div&gt;&lt;/td&gt;   &lt;td width="114" valign="top"&gt;&lt;div align="center"&gt;&lt;span style="font-size: small;"&gt;-5&lt;/span&gt;&lt;/div&gt;&lt;/td&gt;  &lt;/tr&gt;  &lt;tr&gt;   &lt;td width="114" valign="top"&gt;&lt;div align="center"&gt;&lt;span style="font-size: small;"&gt;6&amp;#26376;&lt;/span&gt;&lt;/div&gt;&lt;/td&gt;   &lt;td width="114" valign="top"&gt;&lt;div align="center"&gt;&lt;span style="font-size: small;"&gt;16,019&lt;/span&gt;&lt;/div&gt;&lt;/td&gt;   &lt;td width="114" valign="top"&gt;&lt;div align="center"&gt;&lt;span style="font-size: small;"&gt;5,583,992&lt;/span&gt;&lt;/div&gt;&lt;/td&gt;   &lt;td width="114" valign="top"&gt;&lt;div align="center"&gt;&lt;span style="font-size: small;"&gt;14&lt;/span&gt;&lt;/div&gt;&lt;/td&gt;   &lt;td width="114" valign="top"&gt;&lt;div align="center"&gt;&lt;span style="font-size: small;"&gt;-9.3&lt;/span&gt;&lt;/div&gt;&lt;/td&gt;  &lt;/tr&gt;  &lt;tr&gt;   &lt;td width="114" valign="top"&gt;&lt;div align="center"&gt;&lt;span style="font-size: small;"&gt;7&amp;#26376;&lt;/span&gt;&lt;/div&gt;&lt;/td&gt;   &lt;td width="114" valign="top"&gt;&lt;div align="center"&gt;&lt;span style="font-size: small;"&gt;15,931&lt;/span&gt;&lt;/div&gt;&lt;/td&gt;   &lt;td width="114" valign="top"&gt;&lt;div align="center"&gt;&lt;span style="font-size: small;"&gt;5,335,797&lt;/span&gt;&lt;/div&gt;&lt;/td&gt;   &lt;td width="114" valign="top"&gt;&lt;div align="center"&gt;&lt;span style="font-size: small;"&gt;7.1&lt;/span&gt;&lt;/div&gt;&lt;/td&gt;   &lt;td width="114" valign="top"&gt;&lt;div align="center"&gt;&lt;span style="font-size: small;"&gt;-7&lt;/span&gt;&lt;/div&gt;&lt;/td&gt;  &lt;/tr&gt;  &lt;tr&gt;   &lt;td width="114" valign="top"&gt;&lt;div align="center"&gt;&lt;span style="font-size: small;"&gt;8&amp;#26376;&lt;/span&gt;&lt;/div&gt;&lt;/td&gt;   &lt;td width="114" valign="top"&gt;&lt;div align="center"&gt;&lt;span style="font-size: small;"&gt;16,075&lt;/span&gt;&lt;/div&gt;&lt;/td&gt;   &lt;td width="114" valign="top"&gt;&lt;div align="center"&gt;&lt;span style="font-size: small;"&gt;4,659,097&lt;/span&gt;&lt;/div&gt;&lt;/td&gt;   &lt;td width="114" valign="top"&gt;&lt;div align="center"&gt;&lt;span style="font-size: small;"&gt;-5&lt;/span&gt;&lt;/div&gt;&lt;/td&gt;   &lt;td width="114" valign="top"&gt;&lt;div align="center"&gt;&lt;span style="font-size: small;"&gt;-24.3&lt;/span&gt;&lt;/div&gt;&lt;/td&gt;  &lt;/tr&gt;  &lt;tr&gt;   &lt;td width="114" valign="top"&gt;&lt;div align="center"&gt;&lt;span style="font-size: small;"&gt;9&amp;#26376;&lt;/span&gt;&lt;/div&gt;&lt;/td&gt;   &lt;td width="114" valign="top"&gt;&lt;div align="center"&gt;&lt;span style="font-size: small;"&gt;16,406&lt;/span&gt;&lt;/div&gt;&lt;/td&gt;   &lt;td width="114" valign="top"&gt;&lt;div align="center"&gt;&lt;span style="font-size: small;"&gt;5,146,326&lt;/span&gt;&lt;/div&gt;&lt;/td&gt;   &lt;td width="114" valign="top"&gt;&lt;div align="center"&gt;&lt;span style="font-size: small;"&gt;-0.1&lt;/span&gt;&lt;/div&gt;&lt;/td&gt;   &lt;td width="114" valign="top"&gt;&lt;div align="center"&gt;&lt;span style="font-size: small;"&gt;-18.4&lt;/span&gt;&lt;/div&gt;&lt;/td&gt;  &lt;/tr&gt;  &lt;tr&gt;   &lt;td width="114" valign="top"&gt;&lt;div align="center"&gt;&lt;span style="font-size: small;"&gt;10&amp;#26376;&lt;/span&gt;&lt;/div&gt;&lt;/td&gt;   &lt;td width="114" valign="top"&gt;&lt;div align="center"&gt;&lt;span style="font-size: small;"&gt;14,790&lt;/span&gt;&lt;/div&gt;&lt;/td&gt;   &lt;td width="114" valign="top"&gt;&lt;div align="center"&gt;&lt;span style="font-size: small;"&gt;4,807,077&lt;/span&gt;&lt;/div&gt;&lt;/td&gt;   &lt;td width="114" valign="top"&gt;&lt;div align="center"&gt;&lt;span style="font-size: small;"&gt;-2.1&lt;/span&gt;&lt;/div&gt;&lt;/td&gt;   &lt;td width="114" valign="top"&gt;&lt;div align="center"&gt;&lt;span style="font-size: small;"&gt;-19.5&lt;/span&gt;&lt;/div&gt;&lt;/td&gt;  &lt;/tr&gt;  &lt;tr&gt;   &lt;td width="114" valign="top"&gt;&lt;div align="center"&gt;&lt;span style="font-size: small;"&gt;11&amp;#26376;&lt;/span&gt;&lt;/div&gt;&lt;/td&gt;   &lt;td width="114" valign="top"&gt;&lt;div align="center"&gt;&lt;span style="font-size: small;"&gt;16,895&lt;/span&gt;&lt;/div&gt;&lt;/td&gt;   &lt;td width="114" valign="top"&gt;&lt;div align="center"&gt;&lt;span style="font-size: small;"&gt;5,985,282&lt;/span&gt;&lt;/div&gt;&lt;/td&gt;   &lt;td width="114" valign="top"&gt;&lt;div align="center"&gt;&lt;span style="font-size: small;"&gt;-7&lt;/span&gt;&lt;/div&gt;&lt;/td&gt;   &lt;td width="114" valign="top"&gt;&lt;div align="center"&gt;&lt;span style="font-size: small;"&gt;-20.6&lt;/span&gt;&lt;/div&gt;&lt;/td&gt;  &lt;/tr&gt;  &lt;tr&gt;   &lt;td width="114" valign="top"&gt;&lt;div align="center"&gt;&lt;span style="font-size: small;"&gt;12&amp;#26376;&lt;/span&gt;&lt;/div&gt;&lt;/td&gt;   &lt;td width="114" valign="top"&gt;&lt;div align="center"&gt;&lt;span style="font-size: small;"&gt;17,009&lt;/span&gt;&lt;/div&gt;&lt;/td&gt;   &lt;td width="114" valign="top"&gt;&lt;div align="center"&gt;&lt;span style="font-size: small;"&gt;6,310,069&lt;/span&gt;&lt;/div&gt;&lt;/td&gt;   &lt;td width="114" valign="top"&gt;&lt;div align="center"&gt;&lt;span style="font-size: small;"&gt;-10.6&lt;/span&gt;&lt;/div&gt;&lt;/td&gt;   &lt;td width="114" valign="top"&gt;&lt;div align="center"&gt;&lt;span style="font-size: small;"&gt;-26&lt;/span&gt;&lt;/div&gt;&lt;/td&gt;  &lt;/tr&gt; &lt;/tbody&gt;&lt;/table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7&amp;#24180;11&amp;#26376;&amp;#20013;&amp;#22269;&amp;#38598;&amp;#25104;&amp;#30005;&amp;#36335;&amp;#20986;&amp;#21475;&amp;#37327;&amp;#32479;&amp;#35745;&amp;#34920; &amp;#21333;&amp;#20301;&amp;#65306;&amp;#21315;&amp;#32654;&amp;#20803;&lt;/span&gt;&lt;/div&gt;&lt;table border="1" cellspacing="0" cellpadding="0"&gt;  &lt;tbody&gt;&lt;tr&gt;   &lt;td width="47" rowspan="2" valign="top"&gt;&lt;div align="center"&gt;&lt;span style="font-size: small;"&gt;&amp;#21830;&amp;#21697;&amp;#21517;&amp;#31216;&lt;/span&gt;&lt;/div&gt;&lt;/td&gt;   &lt;td width="47" rowspan="2" valign="top"&gt;&lt;div align="center"&gt;&lt;span style="font-size: small;"&gt;&amp;#35745;&amp;#37327;&amp;#21333;&amp;#20301;&lt;/span&gt;&lt;/div&gt;&lt;/td&gt;   &lt;td width="135" colspan="2" valign="top"&gt;&lt;div align="center"&gt;&lt;span style="font-size: small;"&gt;11&amp;#26376;&lt;/span&gt;&lt;/div&gt;&lt;/td&gt;   &lt;td width="153" colspan="2" valign="top"&gt;&lt;div align="center"&gt;&lt;span style="font-size: small;"&gt;1&amp;#33267;11&amp;#26376;&amp;#32047;&amp;#35745;&lt;/span&gt;&lt;/div&gt;&lt;/td&gt;   &lt;td width="93" colspan="2" valign="top"&gt;&lt;div align="center"&gt;&lt;span style="font-size: small;"&gt;&amp;#27604;&amp;#21435;&amp;#24180;&amp;#21516;&amp;#26399;&amp;plusmn;%&lt;/span&gt;&lt;/div&gt;&lt;/td&gt;   &lt;td width="93" colspan="2" valign="top"&gt;&lt;div align="center"&gt;&lt;span style="font-size: small;"&gt;&amp;#32047;&amp;#35745;&amp;#27604;&amp;#21435;&amp;#24180;&amp;#21516;&amp;#26399;&amp;plusmn;%&lt;/span&gt;&lt;/div&gt;&lt;/td&gt;  &lt;/tr&gt;  &lt;tr&gt;   &lt;td width="58" valign="top"&gt;&lt;div align="center"&gt;&lt;span style="font-size: small;"&gt;&amp;#25968;&amp;#37327;&lt;/span&gt;&lt;/div&gt;&lt;/td&gt;   &lt;td width="77" valign="top"&gt;&lt;div align="center"&gt;&lt;span style="font-size: small;"&gt;&amp;#37329;&amp;#39069;&lt;/span&gt;&lt;/div&gt;&lt;/td&gt;   &lt;td width="65" valign="top"&gt;&lt;div align="center"&gt;&lt;span style="font-size: small;"&gt;&amp;#25968;&amp;#37327;&lt;/span&gt;&lt;/div&gt;&lt;/td&gt;   &lt;td width="88" valign="top"&gt;&lt;div align="center"&gt;&lt;span style="font-size: small;"&gt;&amp;#37329;&amp;#39069;&lt;/span&gt;&lt;/div&gt;&lt;/td&gt;   &lt;td width="47" valign="top"&gt;&lt;div align="center"&gt;&lt;span style="font-size: small;"&gt;&amp;#25968;&amp;#37327;&lt;/span&gt;&lt;/div&gt;&lt;/td&gt;   &lt;td width="47" valign="top"&gt;&lt;div align="center"&gt;&lt;span style="font-size: small;"&gt;&amp;#37329;&amp;#39069;&lt;/span&gt;&lt;/div&gt;&lt;/td&gt;   &lt;td width="47" valign="top"&gt;&lt;div align="center"&gt;&lt;span style="font-size: small;"&gt;&amp;#25968;&amp;#37327;&lt;/span&gt;&lt;/div&gt;&lt;/td&gt;   &lt;td width="47" valign="top"&gt;&lt;div align="center"&gt;&lt;span style="font-size: small;"&gt;&amp;#37329;&amp;#39069;&lt;/span&gt;&lt;/div&gt;&lt;/td&gt;  &lt;/tr&gt;  &lt;tr&gt;   &lt;td width="47" valign="top"&gt;&lt;div align="center"&gt;&lt;span style="font-size: small;"&gt;&amp;#38598;&amp;#25104;&amp;#30005;&amp;#36335;&lt;/span&gt;&lt;/div&gt;&lt;/td&gt;   &lt;td width="47" valign="top"&gt;&lt;div align="center"&gt;&lt;span style="font-size: small;"&gt;&amp;#30334;&amp;#19975;&amp;#20010;&lt;/span&gt;&lt;/div&gt;&lt;/td&gt;   &lt;td width="58" valign="top"&gt;&lt;div align="center"&gt;&lt;span style="font-size: small;"&gt;16,450&lt;/span&gt;&lt;/div&gt;&lt;/td&gt;   &lt;td width="77" valign="top"&gt;&lt;div align="center"&gt;&lt;span style="font-size: small;"&gt;6,195,801&lt;/span&gt;&lt;/div&gt;&lt;/td&gt;   &lt;td width="65" valign="top"&gt;&lt;div align="center"&gt;&lt;span style="font-size: small;"&gt;183,404&lt;/span&gt;&lt;/div&gt;&lt;/td&gt;   &lt;td width="88" valign="top"&gt;&lt;div align="center"&gt;&lt;span style="font-size: small;"&gt;59,621,003&lt;/span&gt;&lt;/div&gt;&lt;/td&gt;   &lt;td width="47" valign="top"&gt;&lt;div align="center"&gt;&lt;span style="font-size: small;"&gt;-3.3&lt;/span&gt;&lt;/div&gt;&lt;/td&gt;   &lt;td width="47" valign="top"&gt;&lt;div align="center"&gt;&lt;span style="font-size: small;"&gt;3&lt;/span&gt;&lt;/div&gt;&lt;/td&gt;   &lt;td width="47" valign="top"&gt;&lt;div align="center"&gt;&lt;span style="font-size: small;"&gt;12.1&lt;/span&gt;&lt;/div&gt;&lt;/td&gt;   &lt;td width="47" valign="top"&gt;&lt;div align="center"&gt;&lt;span style="font-size: small;"&gt;9.2&lt;/span&gt;&lt;/div&gt;&lt;/td&gt;  &lt;/tr&gt; &lt;/tbody&gt;&lt;/table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left"&gt;&lt;span style="font-size: small;"&gt;&amp;#20108;&amp;#12289;&amp;#20013;&amp;#22269;&amp;#38598;&amp;#25104;&amp;#30005;&amp;#36335;&amp;#20135;&amp;#19994;&amp;#27169;&amp;#24335;&amp;#36716;&amp;#22411;&lt;/span&gt;&lt;/div&gt;&lt;div align="left"&gt;&lt;span style="font-size: small;"&gt;&amp;#19977;&amp;#12289;&amp;#20013;&amp;#22269;IC&amp;#20135;&amp;#19994;&amp;#25919;&amp;#31574;&amp;#25206;&amp;#25345;&amp;#21152;&amp;#24555;&amp;#25972;&amp;#21512;&lt;/span&gt;&lt;/div&gt;&lt;div align="left"&gt;&lt;span style="font-size: small;"&gt;&amp;#22235;&amp;#12289;&amp;#20013;&amp;#22269;&amp;#20302;&amp;#30899;&amp;#32463;&amp;#27982;&amp;#25104;&amp;#20026;&amp;#38598;&amp;#25104;&amp;#30005;&amp;#36335;&amp;#20135;&amp;#19994;&amp;#26032;&amp;#24341;&amp;#25806;&lt;/span&gt;&lt;/div&gt;&lt;div align="left"&gt;&lt;span style="font-size: small;"&gt;&amp;#31532;&amp;#20108;&amp;#33410; &amp;#20013;&amp;#22269;&amp;#38598;&amp;#25104;&amp;#30005;&amp;#36335;&amp;#30340;&amp;#20135;&amp;#19994;&amp;#38142;&amp;#30340;&amp;#21457;&amp;#23637;&amp;#20998;&amp;#26512;&lt;/span&gt;&lt;/div&gt;&lt;div align="left"&gt;&lt;span style="font-size: small;"&gt;&amp;#19968;&amp;#12289;&amp;#20013;&amp;#22269;&amp;#38598;&amp;#25104;&amp;#30005;&amp;#36335;&amp;#20135;&amp;#19994;&amp;#38142;&amp;#21457;&amp;#23637;&amp;#27010;&amp;#20917;&lt;/span&gt;&lt;/div&gt;&lt;div align="left"&gt;&lt;span style="font-size: small;"&gt;&amp;#20108;&amp;#12289;&amp;#20116;&amp;#26041;&amp;#38754;&amp;#20837;&amp;#25163;&amp;#20419;&amp;#36827;&amp;#20135;&amp;#19994;&amp;#35843;&amp;#25972;&amp;#25391;&amp;#20852;&lt;/span&gt;&lt;/div&gt;&lt;div align="left"&gt;&lt;span style="font-size: small;"&gt;&amp;#19977;&amp;#12289;&amp;#20013;&amp;#22269;IC&amp;#20135;&amp;#19994;&amp;#38142;&amp;#30340;&amp;#32852;&amp;#21160;&amp;#26159;&amp;#20851;&amp;#38190;&lt;/span&gt;&lt;/div&gt;&lt;div align="left"&gt;&lt;span style="font-size: small;"&gt;&amp;#31532;&amp;#19977;&amp;#33410; &amp;#20013;&amp;#22269;&amp;#38598;&amp;#25104;&amp;#30005;&amp;#36335;&amp;#23553;&amp;#27979;&amp;#19994;&amp;#21457;&amp;#23637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013;&amp;#22269;IC&amp;#23553;&amp;#35013;&amp;#19994;&amp;#20174;&amp;#20302;&amp;#31471;&amp;#21521;&amp;#20013;&amp;#39640;&amp;#31471;&amp;#36208;&amp;#36817;&lt;/span&gt;&lt;/div&gt;&lt;div align="left"&gt;&lt;span style="font-size: small;"&gt;&amp;#20108;&amp;#12289;&amp;#20013;&amp;#22269;&amp;#38656;&amp;#21152;&amp;#24555;&amp;#39640;&amp;#31471;&amp;#23553;&amp;#35013;&amp;#25216;&amp;#26415;&amp;#30340;&amp;#30740;&amp;#21457;&lt;/span&gt;&lt;/div&gt;&lt;div align="left"&gt;&lt;span style="font-size: small;"&gt;&amp;#19977;&amp;#12289;&amp;#26032;&amp;#22411;&amp;#23553;&amp;#35013;&amp;#27979;&amp;#35797;&amp;#25216;&amp;#26415;&amp;#27973;&amp;#26512;&lt;/span&gt;&lt;/div&gt;&lt;div align="left"&gt;&lt;span style="font-size: small;"&gt;&amp;#22235;&amp;#12289;IC&amp;#23553;&amp;#35013;&amp;#20225;&amp;#19994;&amp;#30340;&amp;#36136;&amp;#37327;&amp;#31649;&amp;#29702;&amp;#27169;&amp;#24335;&lt;/span&gt;&lt;/div&gt;&lt;div align="left"&gt;&lt;span style="font-size: small;"&gt;&amp;#31532;&amp;#22235;&amp;#33410; &amp;#20013;&amp;#22269;&amp;#38598;&amp;#25104;&amp;#30005;&amp;#36335;&amp;#23384;&amp;#22312;&amp;#30340;&amp;#38382;&amp;#39064;&lt;/span&gt;&lt;/div&gt;&lt;div align="left"&gt;&lt;span style="font-size: small;"&gt;&amp;#19968;&amp;#12289;&amp;#20013;&amp;#22269;&amp;#38598;&amp;#25104;&amp;#30005;&amp;#36335;&amp;#20135;&amp;#19994;&amp;#21457;&amp;#23637;&amp;#30340;&amp;#20027;&amp;#35201;&amp;#38382;&amp;#39064;&lt;/span&gt;&lt;/div&gt;&lt;div align="left"&gt;&lt;span style="font-size: small;"&gt;&amp;#20108;&amp;#12289;&amp;#19977;&amp;#22823;&amp;#22240;&amp;#32032;&amp;#21046;&amp;#32422;&amp;#20013;&amp;#22269;&amp;#38598;&amp;#25104;&amp;#30005;&amp;#36335;&amp;#21457;&amp;#23637;&lt;/span&gt;&lt;/div&gt;&lt;div align="left"&gt;&lt;span style="font-size: small;"&gt;&amp;#19977;&amp;#12289;&amp;#20013;&amp;#22269;IC&amp;#20135;&amp;#19994;&amp;#30340;&amp;#19977;&amp;#22823;&amp;#30683;&amp;#30462;&lt;/span&gt;&lt;/div&gt;&lt;div align="left"&gt;&lt;span style="font-size: small;"&gt;&amp;#22235;&amp;#12289;&amp;#20013;&amp;#22269;&amp;#38598;&amp;#25104;&amp;#30005;&amp;#36335;&amp;#38754;&amp;#20020;&amp;#30340;&amp;#26426;&amp;#20250;&amp;#19982;&amp;#25361;&amp;#25112;&lt;/span&gt;&lt;/div&gt;&lt;div align="left"&gt;&lt;span style="font-size: small;"&gt;&amp;#31532;&amp;#20116;&amp;#33410; &amp;#20013;&amp;#22269;&amp;#38598;&amp;#25104;&amp;#30005;&amp;#36335;&amp;#21457;&amp;#23637;&amp;#25112;&amp;#30053;&lt;/span&gt;&lt;/div&gt;&lt;div align="left"&gt;&lt;span style="font-size: small;"&gt;&amp;#19968;&amp;#12289;&amp;#20013;&amp;#22269;&amp;#38598;&amp;#25104;&amp;#30005;&amp;#36335;&amp;#20135;&amp;#19994;&amp;#21457;&amp;#23637;&amp;#31574;&amp;#30053;&lt;/span&gt;&lt;/div&gt;&lt;div align="left"&gt;&lt;span style="font-size: small;"&gt;&amp;#20108;&amp;#12289;&amp;#20013;&amp;#22269;&amp;#38598;&amp;#25104;&amp;#30005;&amp;#36335;&amp;#20135;&amp;#19994;&amp;#31361;&amp;#22260;&amp;#21457;&amp;#23637;&amp;#31574;&amp;#30053;&lt;/span&gt;&lt;/div&gt;&lt;div align="left"&gt;&lt;span style="font-size: small;"&gt;&amp;#19977;&amp;#12289;&amp;#20013;&amp;#22269;&amp;#38598;&amp;#25104;&amp;#30005;&amp;#36335;&amp;#21457;&amp;#23637;&amp;#23545;&amp;#31574;&amp;#24314;&amp;#35758;&lt;/span&gt;&lt;/div&gt;&lt;div align="left"&gt;&lt;span style="font-size: small;"&gt;&amp;#22235;&amp;#12289;&amp;#20013;&amp;#22269;&amp;#38598;&amp;#25104;&amp;#30005;&amp;#36335;&amp;#23553;&amp;#27979;&amp;#19994;&amp;#21457;&amp;#23637;&amp;#23545;&amp;#31574;&lt;/span&gt;&lt;/div&gt;&lt;div align="left"&gt;&lt;span style="font-size: small;"&gt;&amp;nbsp;&lt;/span&gt;&lt;/div&gt;&lt;div align="left"&gt;&lt;span style="font-size: small;"&gt;&lt;b&gt;&amp;#31532;&amp;#19977;&amp;#31456; &lt;/b&gt;&lt;b&gt;&amp;#20013;&amp;#22269;&amp;#38598;&amp;#25104;&amp;#30005;&amp;#36335;&amp;#26816;&amp;#27979;&amp;#25216;&amp;#26415;&amp;#34892;&amp;#19994;&amp;#24066;&amp;#22330;&amp;#21457;&amp;#23637;&amp;#29615;&amp;#22659;&amp;#20998;&amp;#26512;&lt;/b&gt;&lt;/span&gt;&lt;/div&gt;&lt;div align="left"&gt;&lt;span style="font-size: small;"&gt;&amp;#31532;.&amp;#19968;&amp;#33410; &amp;#22269;&amp;#20869;&amp;#38598;&amp;#25104;&amp;#30005;&amp;#36335;&amp;#26816;&amp;#27979;&amp;#25216;&amp;#26415;&amp;#32463;&amp;#27982;&amp;#29615;&amp;#22659;&amp;#20998;&amp;#26512;&lt;/span&gt;&lt;/div&gt;&lt;div align="left"&gt;&lt;span style="font-size: small;"&gt;&amp;#19968;&amp;#12289;GDP&amp;#21382;&amp;#21490;&amp;#21464;&amp;#21160;&amp;#36712;&amp;#36857;&amp;#20998;&amp;#26512;&lt;/span&gt;&lt;/div&gt;&lt;div align="left"&gt;&lt;span style="font-size: small;"&gt;&amp;#20108;&amp;#12289;&amp;#22266;&amp;#23450;&amp;#36164;&amp;#20135;&amp;#25237;&amp;#36164;&amp;#21382;&amp;#21490;&amp;#21464;&amp;#21160;&amp;#36712;&amp;#36857;&amp;#20998;&amp;#26512;&lt;/span&gt;&lt;/div&gt;&lt;div align="left"&gt;&lt;span style="font-size: small;"&gt;&amp;#19977;&amp;#12289;&amp;#20013;&amp;#22269;&amp;#38598;&amp;#25104;&amp;#30005;&amp;#36335;&amp;#26816;&amp;#27979;&amp;#25216;&amp;#26415;&amp;#32463;&amp;#27982;&amp;#21457;&amp;#23637;&amp;#39044;&amp;#27979;&amp;#20998;&amp;#26512;&lt;/span&gt;&lt;/div&gt;&lt;div align="left"&gt;&lt;span style="font-size: small;"&gt;&amp;#31532;&amp;#20108;&amp;#33410; &amp;#20013;&amp;#22269;&amp;#38598;&amp;#25104;&amp;#30005;&amp;#36335;&amp;#26816;&amp;#27979;&amp;#25216;&amp;#26415;&amp;#34892;&amp;#19994;&amp;#25919;&amp;#31574;&amp;#29615;&amp;#22659;&amp;#20998;&amp;#26512;&lt;/span&gt;&lt;/div&gt;&lt;div align="left"&gt;&lt;span style="font-size: small;"&gt;&lt;b&gt;&amp;nbsp;&lt;/b&gt;&lt;/span&gt;&lt;/div&gt;&lt;div align="left"&gt;&lt;span style="font-size: small;"&gt;&lt;b&gt;&amp;#31532;&amp;#22235;&amp;#31456; &lt;/b&gt;&lt;b&gt;&amp;#20013;&amp;#22269;&amp;#38598;&amp;#25104;&amp;#30005;&amp;#36335;&amp;#21457;&amp;#23637;&amp;#30340;&amp;#20851;&amp;#38190;&amp;#25216;&amp;#26415;&lt;/b&gt;&lt;/span&gt;&lt;/div&gt;&lt;div align="left"&gt;&lt;span style="font-size: small;"&gt;&amp;#31532;.&amp;#19968;&amp;#33410; &amp;#32435;&amp;#31859;&amp;#32423;&amp;#20809;&amp;#21051;&amp;#21450;&amp;#24494;&amp;#32454;&amp;#21152;&amp;#24037;&amp;#25216;&amp;#26415;&lt;/span&gt;&lt;/div&gt;&lt;div align="left"&gt;&lt;span style="font-size: small;"&gt;&amp;#31532;&amp;#20108;&amp;#33410; &amp;#38108;&amp;#20114;&amp;#36830;&amp;#25216;&amp;#26415;&lt;/span&gt;&lt;/div&gt;&lt;div align="left"&gt;&lt;span style="font-size: small;"&gt;&amp;#31532;&amp;#19977;&amp;#33410; &amp;#20122;100&amp;#32435;&amp;#31859;&amp;#21487;&amp;#37325;&amp;#26500;SoC&amp;#21019;&amp;#26032;&amp;#24320;&amp;#21457;&amp;#24179;&amp;#21488;&amp;#19982;&amp;#35774;&amp;#35745;&amp;#24037;&amp;#20855;&lt;/span&gt;&lt;/div&gt;&lt;div align="left"&gt;&lt;span style="font-size: small;"&gt;&amp;#31532;&amp;#22235;&amp;#33410; SoC&amp;#35774;&amp;#35745;&amp;#24179;&amp;#21488;&amp;#19982;SIP&amp;#37325;&amp;#29992;&amp;#25216;&amp;#26415;&lt;/span&gt;&lt;/div&gt;&lt;div align="left"&gt;&lt;span style="font-size: small;"&gt;&amp;#31532;&amp;#20116;&amp;#33410; &amp;#26032;&amp;#20852;&amp;#21450;&amp;#28909;&amp;#38376;&amp;#20135;&amp;#21697;&amp;#24320;&amp;#21457;&lt;/span&gt;&lt;/div&gt;&lt;div align="left"&gt;&lt;span style="font-size: small;"&gt;&amp;#31532;&amp;#20845;&amp;#33410; &amp;#39640;&amp;#23494;&amp;#24230;&amp;#38598;&amp;#25104;&amp;#30005;&amp;#36335;&amp;#23553;&amp;#35013;&amp;#30340;&amp;#24037;&amp;#19994;&amp;#21270;&amp;#25216;&amp;#26415;&lt;/span&gt;&lt;/div&gt;&lt;div align="left"&gt;&lt;span style="font-size: small;"&gt;&amp;#31532;&amp;#19971;&amp;#33410; &amp;#24212;&amp;#21464;&amp;#30789;&amp;#26448;&amp;#26009;&amp;#21046;&amp;#36896;&amp;#25216;&amp;#26415;&lt;/span&gt;&lt;/div&gt;&lt;div align="left"&gt;&lt;span style="font-size: small;"&gt;&amp;nbsp;&lt;/span&gt;&lt;/div&gt;&lt;div align="left"&gt;&lt;span style="font-size: small;"&gt;&lt;b&gt;&amp;#31532;&amp;#20116;&amp;#31456; &lt;/b&gt;&lt;b&gt;&amp;#20013;&amp;#22269;&amp;#38598;&amp;#25104;&amp;#30005;&amp;#36335;&amp;#20135;&amp;#19994;&amp;#30340;&amp;#21457;&amp;#23637;&amp;#20851;&amp;#38190;&amp;mdash;&amp;mdash;&amp;#26816;&amp;#27979;&lt;/b&gt;&lt;/span&gt;&lt;/div&gt;&lt;div align="left"&gt;&lt;span style="font-size: small;"&gt;&amp;#31532;.&amp;#19968;&amp;#33410; &amp;#38598;&amp;#25104;&amp;#30005;&amp;#36335;&amp;#27979;&amp;#35797;&amp;#26381;&amp;#21153;&amp;#19994;&amp;#20998;&amp;#31867;&lt;/span&gt;&lt;/div&gt;&lt;div align="left"&gt;&lt;span style="font-size: small;"&gt;&amp;#19968;&amp;#12289;&amp;#35774;&amp;#35745;&amp;#39564;&amp;#35777;&amp;#27979;&amp;#35797;&lt;/span&gt;&lt;/div&gt;&lt;div align="left"&gt;&lt;span style="font-size: small;"&gt;&amp;#20108;&amp;#12289;&amp;#26230;&amp;#22278;&amp;#27979;&amp;#35797;&lt;/span&gt;&lt;/div&gt;&lt;div align="left"&gt;&lt;span style="font-size: small;"&gt;&amp;#19977;&amp;#12289;&amp;#23553;&amp;#35013;&amp;#27979;&amp;#35797;&lt;/span&gt;&lt;/div&gt;&lt;div align="left"&gt;&lt;span style="font-size: small;"&gt;1&amp;#12289;&amp;#21151;&amp;#33021;&amp;#27979;&amp;#35797;&lt;/span&gt;&lt;/div&gt;&lt;div align="left"&gt;&lt;span style="font-size: small;"&gt;2&amp;#12289;&amp;#30452;&amp;#27969;&amp;#21442;&amp;#25968;&amp;#27979;&amp;#35797;&lt;/span&gt;&lt;/div&gt;&lt;div align="left"&gt;&lt;span style="font-size: small;"&gt;3&amp;#12289;&amp;#20132;&amp;#27969;&amp;#21442;&amp;#25968;&amp;#27979;&amp;#35797;&lt;/span&gt;&lt;/div&gt;&lt;div align="left"&gt;&lt;span style="font-size: small;"&gt;4&amp;#12289;&amp;#21487;&amp;#38752;&amp;#24615;&amp;#27979;&amp;#35797;&lt;/span&gt;&lt;/div&gt;&lt;div align="left"&gt;&lt;span style="font-size: small;"&gt;&amp;#31532;&amp;#20108;&amp;#33410; &amp;#38598;&amp;#25104;&amp;#30005;&amp;#36335;&amp;#27979;&amp;#35797;&amp;#25216;&amp;#26415;&amp;#22788;&amp;#20110;&amp;#19968;&amp;#20010;&amp;#19981;&amp;#26029;&amp;#21457;&amp;#23637;&amp;#30340;&amp;#26032;&amp;#36215;&amp;#28857;&lt;/span&gt;&lt;/div&gt;&lt;div align="left"&gt;&lt;span style="font-size: small;"&gt;&amp;#19968;&amp;#12289;&amp;#38754;&amp;#20020;&amp;#27979;&amp;#35797;&amp;#36136;&amp;#37327;&amp;#25552;&amp;#21319;&amp;#30340;&amp;#25361;&amp;#25112;&lt;/span&gt;&lt;/div&gt;&lt;div align="left"&gt;&lt;span style="font-size: small;"&gt;&amp;#20108;&amp;#12289;&amp;#38754;&amp;#20020;&amp;#35774;&amp;#35745;&amp;#35268;&amp;#27169;&amp;#19981;&amp;#26029;&amp;#21457;&amp;#23637;&amp;#25152;&amp;#24102;&amp;#26469;&amp;#30340;&amp;#27979;&amp;#35797;&amp;#25104;&amp;#26412;&amp;#30340;&amp;#25361;&amp;#25112;&lt;/span&gt;&lt;/div&gt;&lt;div align="left"&gt;&lt;span style="font-size: small;"&gt;&amp;#31532;&amp;#19977;&amp;#33410; &amp;#33455;&amp;#29255;&amp;#30340;&amp;#27979;&amp;#35797;&amp;#36895;&amp;#24230;&amp;#21644;&amp;#24341;&amp;#33050;&amp;#25968;&amp;#22312;&amp;#19981;&amp;#26029;&amp;#25856;&amp;#21319;&lt;/span&gt;&lt;/div&gt;&lt;div align="left"&gt;&lt;span style="font-size: small;"&gt;&amp;#19968;&amp;#12289;&amp;#27979;&amp;#35797;&amp;#30340;&amp;#36895;&amp;#24230;&amp;#36234;&amp;#26469;&amp;#36234;&amp;#24555;&lt;/span&gt;&lt;/div&gt;&lt;div align="left"&gt;&lt;span style="font-size: small;"&gt;&amp;#20108;&amp;#12289;&amp;#27979;&amp;#35797;&amp;#31934;&amp;#24230;&amp;#36234;&amp;#26469;&amp;#36234;&amp;#39640;&lt;/span&gt;&lt;/div&gt;&lt;div align="left"&gt;&lt;span style="font-size: small;"&gt;&amp;nbsp;&lt;/span&gt;&lt;/div&gt;&lt;div align="left"&gt;&lt;span style="font-size: small;"&gt;&lt;b&gt;&amp;#31532;&amp;#20845;&amp;#31456; 2014-2017&lt;/b&gt;&lt;b&gt;&amp;#24180;&amp;#20013;&amp;#22269;&amp;#38598;&amp;#25104;&amp;#30005;&amp;#36335;&amp;#20135;&amp;#37327;&amp;#32479;&amp;#35745;&amp;#20998;&amp;#26512;&lt;/b&gt;&lt;/span&gt;&lt;/div&gt;&lt;div align="left"&gt;&lt;span style="font-size: small;"&gt;&amp;#31532;.&amp;#19968;&amp;#33410; 2014-2016&amp;#24180;&amp;#20840;&amp;#22269;&amp;#38598;&amp;#25104;&amp;#30005;&amp;#36335;&amp;#20135;&amp;#37327;&amp;#20998;&amp;#26512;&lt;/span&gt;&lt;/div&gt;&lt;div align="left"&gt;&lt;span style="font-size: small;"&gt;&amp;#31532;&amp;#20108;&amp;#33410; 2017&amp;#24180;&amp;#20840;&amp;#22269;&amp;#21450;&amp;#20027;&amp;#35201;&amp;#30465;&amp;#20221;&amp;#38598;&amp;#25104;&amp;#30005;&amp;#36335;&amp;#20135;&amp;#37327;&amp;#20998;&amp;#26512;&lt;/span&gt;&lt;/div&gt;&lt;div align="left"&gt;&lt;span style="font-size: small;"&gt;&amp;#31532;&amp;#19977;&amp;#33410; 2017&amp;#24180;&amp;#38598;&amp;#25104;&amp;#30005;&amp;#36335;&amp;#20135;&amp;#37327;&amp;#38598;&amp;#20013;&amp;#24230;&amp;#20998;&amp;#26512;&lt;/span&gt;&lt;/div&gt;&lt;div align="left"&gt;&lt;span style="font-size: small;"&gt;&amp;nbsp;&lt;/span&gt;&lt;/div&gt;&lt;div align="left"&gt;&lt;span style="font-size: small;"&gt;&lt;b&gt;&amp;#31532;&amp;#19971;&amp;#31456; &lt;/b&gt;&lt;b&gt;&amp;#38598;&amp;#25104;&amp;#30005;&amp;#36335;&amp;#27979;&amp;#35797;&amp;#25512;&amp;#21160;&amp;#38598;&amp;#25104;&amp;#30005;&amp;#36335;&amp;#20135;&amp;#19994;&amp;#24555;&amp;#36895;&amp;#21457;&amp;#23637;&amp;#20998;&amp;#26512;&lt;/b&gt;&lt;/span&gt;&lt;/div&gt;&lt;div align="left"&gt;&lt;span style="font-size: small;"&gt;&amp;#31532;.&amp;#19968;&amp;#33410; &amp;#20840;&amp;#29699;&amp;#39640;&amp;#27700;&amp;#24179;&amp;#38598;&amp;#25104;&amp;#30005;&amp;#36335;&amp;#27979;&amp;#35797;&amp;#31995;&amp;#32479;&amp;#30340;&amp;#20998;&amp;#24067;&lt;/span&gt;&lt;/div&gt;&lt;div align="left"&gt;&lt;span style="font-size: small;"&gt;&amp;#31532;&amp;#20108;&amp;#33410; &amp;#20013;&amp;#22269;&amp;#38598;&amp;#25104;&amp;#30005;&amp;#36335;&amp;#27979;&amp;#35797;&amp;#25216;&amp;#26415;&amp;#21644;&amp;#31995;&amp;#32479;&amp;#30740;&amp;#21457;&amp;#30340;&amp;#21457;&amp;#23637;&lt;/span&gt;&lt;/div&gt;&lt;div align="left"&gt;&lt;span style="font-size: small;"&gt;&amp;#19968;&amp;#12289;&amp;#21457;&amp;#23637;&amp;#21382;&amp;#31243;&amp;#20998;&amp;#26512;&lt;/span&gt;&lt;/div&gt;&lt;div align="left"&gt;&lt;span style="font-size: small;"&gt;&amp;#20108;&amp;#12289;&amp;#27979;&amp;#35797;&amp;#39564;&amp;#35777;&amp;#31995;&amp;#32479;&amp;#24179;&amp;#21488;&amp;#30340;&amp;#25317;&amp;#26377;&amp;#29616;&amp;#29366;&lt;/span&gt;&lt;/div&gt;&lt;div align="left"&gt;&lt;span style="font-size: small;"&gt;&amp;#31532;&amp;#19977;&amp;#33410; &amp;#25105;&amp;#22269;&amp;#27979;&amp;#35797;&amp;#34892;&amp;#19994;&amp;#25216;&amp;#26415;&amp;#21457;&amp;#23637;&amp;#23384;&amp;#22312;&amp;#30340;&amp;#38382;&amp;#3906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 align="left"&gt;&lt;span style="font-size: small;"&gt;&amp;#19968;&amp;#12289;&amp;#33021;&amp;#22815;&amp;#29420;&amp;#31435;&amp;#25215;&amp;#25285;&amp;#19987;&amp;#19994;&amp;#27979;&amp;#35797;&amp;#26381;&amp;#21153;&amp;#30340;&amp;#20225;&amp;#19994;&amp;#20005;&amp;#37325;&amp;#19981;&amp;#36275;&lt;/span&gt;&lt;/div&gt;&lt;div align="left"&gt;&lt;span style="font-size: small;"&gt;&amp;#20108;&amp;#12289;&amp;#39640;&amp;#32032;&amp;#36136;&amp;#30340;&amp;#27979;&amp;#35797;&amp;#25216;&amp;#26415;&amp;#20154;&amp;#21592;&amp;#19981;&amp;#36275;&lt;/span&gt;&lt;/div&gt;&lt;div align="left"&gt;&lt;span style="font-size: small;"&gt;&amp;#19977;&amp;#12289;&amp;#27979;&amp;#35797;&amp;#36136;&amp;#37327;&amp;#26377;&amp;#24453;&amp;#36827;&amp;#19968;&amp;#27493;&amp;#25552;&amp;#39640;&lt;/span&gt;&lt;/div&gt;&lt;div align="left"&gt;&lt;span style="font-size: small;"&gt;&amp;nbsp;&lt;/span&gt;&lt;/div&gt;&lt;div align="left"&gt;&lt;span style="font-size: small;"&gt;&lt;b&gt;&amp;#31532;&amp;#20843;&amp;#31456; &lt;/b&gt;&lt;b&gt;&amp;#20013;&amp;#22269;&amp;#38598;&amp;#25104;&amp;#30005;&amp;#36335;&amp;#27979;&amp;#35797;&amp;#37325;&amp;#28857;&amp;#20225;&amp;#19994;&amp;#20998;&amp;#26512;&lt;/b&gt;&lt;/span&gt;&lt;/div&gt;&lt;div align="left"&gt;&lt;span style="font-size: small;"&gt;&amp;#31532;.&amp;#19968;&amp;#33410; &amp;#21271;&amp;#20140;&amp;#38598;&amp;#35802;&amp;#27888;&amp;#24605;&amp;#29305;&amp;#27979;&amp;#35797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7743;&amp;#38376;&amp;#24066;&amp;#21326;&amp;#20975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8844;&amp;#25165;&amp;#24494;&amp;#30005;&amp;#23376;(&amp;#28145;&amp;#22323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6085;&amp;#26376;&amp;#20809;&amp;#23553;&amp;#35013;&amp;#27979;&amp;#35797;&amp;#65288;&amp;#19978;&amp;#28023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19978;&amp;#28023;&amp;#21326;&amp;#23725;&amp;#38598;&amp;#25104;&amp;#30005;&amp;#36335;&amp;#25216;&amp;#26415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19978;&amp;#28023;&amp;#32426;&amp;#20803;&amp;#24494;&amp;#31185;&amp;#30005;&amp;#23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28145;&amp;#22323;&amp;#30005;&amp;#36890;&amp;#32428;&amp;#21019;&amp;#24494;&amp;#30005;&amp;#2337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23452;&amp;#30805;&amp;#31185;&amp;#25216;&amp;#65288;&amp;#19978;&amp;#28023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33521;&amp;#29305;&amp;#23572;&amp;#20135;&amp;#21697;(&amp;#25104;&amp;#37117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20248;&amp;#29305;&amp;#21322;&amp;#23548;&amp;#20307;(&amp;#19978;&amp;#28023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0061;&amp;#31456; 2020-2026&lt;/b&gt;&lt;b&gt;&amp;#24180;&amp;#20013;&amp;#22269;&amp;#38598;&amp;#25104;&amp;#30005;&amp;#36335;&amp;#27979;&amp;#35797;&amp;#34892;&amp;#19994;&amp;#21457;&amp;#23637;&amp;#36235;&amp;#21183;&amp;#19982;&amp;#25237;&amp;#36164;&amp;#20998;&amp;#26512;&lt;/b&gt;&lt;/span&gt;&lt;/div&gt;&lt;div align="left"&gt;&lt;span style="font-size: small;"&gt;&amp;#31532;.&amp;#19968;&amp;#33410; 2020-2026&amp;#24180;&amp;#20013;&amp;#22269;&amp;#38598;&amp;#25104;&amp;#30005;&amp;#36335;&amp;#27979;&amp;#35797;&amp;#34892;&amp;#19994;&amp;#21457;&amp;#23637;&amp;#21069;&amp;#26223;&amp;#20998;&amp;#26512;&lt;/span&gt;&lt;/div&gt;&lt;div align="left"&gt;&lt;span style="font-size: small;"&gt;&amp;#19968;&amp;#12289;&amp;#38598;&amp;#25104;&amp;#30005;&amp;#36335;&amp;#20379;&amp;#38656;&amp;#39044;&amp;#27979;&amp;#20998;&amp;#26512;&lt;/span&gt;&lt;/div&gt;&lt;div align="left"&gt;&lt;span style="font-size: small;"&gt;&amp;#20108;&amp;#12289;&amp;#38598;&amp;#25104;&amp;#30005;&amp;#36335;&amp;#27979;&amp;#35797;&amp;#24066;&amp;#22330;&amp;#39044;&amp;#27979;&amp;#20998;&amp;#26512;&lt;/span&gt;&lt;/div&gt;&lt;div align="left"&gt;&lt;span style="font-size: small;"&gt;&amp;#19977;&amp;#12289;&amp;#38598;&amp;#25104;&amp;#30005;&amp;#36335;&amp;#27979;&amp;#35797;&amp;#31454;&amp;#20105;&amp;#39044;&amp;#27979;&amp;#20998;&amp;#26512;&lt;/span&gt;&lt;/div&gt;&lt;div align="left"&gt;&lt;span style="font-size: small;"&gt;&amp;#31532;&amp;#20108;&amp;#33410; 2020-2026&amp;#24180;&amp;#20013;&amp;#22269;&amp;#38598;&amp;#25104;&amp;#30005;&amp;#36335;&amp;#27979;&amp;#35797;&amp;#34892;&amp;#19994;&amp;#25237;&amp;#36164;&amp;#20998;&amp;#26512;&lt;/span&gt;&lt;/div&gt;&lt;div align="left"&gt;&lt;span style="font-size: small;"&gt;&amp;#19968;&amp;#12289;&amp;#38598;&amp;#25104;&amp;#30005;&amp;#36335;&amp;#27979;&amp;#35797;&amp;#25237;&amp;#36164;&amp;#26426;&amp;#20250;&amp;#20998;&amp;#26512;&lt;/span&gt;&lt;/div&gt;&lt;div align="left"&gt;&lt;span style="font-size: small;"&gt;&amp;#20108;&amp;#12289;&amp;#38598;&amp;#25104;&amp;#30005;&amp;#36335;&amp;#27979;&amp;#35797;&amp;#25237;&amp;#36164;&amp;#39118;&amp;#38505;&amp;#20998;&amp;#26512;&lt;/span&gt;&lt;/div&gt;&lt;div align="left"&gt;&lt;span style="font-size: small;"&gt;1&amp;#12289;&amp;#25216;&amp;#26415;&amp;#39118;&amp;#38505;&lt;/span&gt;&lt;/div&gt;&lt;div align="left"&gt;&lt;span style="font-size: small;"&gt;2&amp;#12289;&amp;#25919;&amp;#31574;&amp;#39118;&amp;#38505;&lt;/span&gt;&lt;/div&gt;&lt;div align="left"&gt;&lt;span style="font-size: small;"&gt;&amp;#31532;&amp;#19977;&amp;#33410; 2020-2026&amp;#24180;&amp;#20013;&amp;#22269;&amp;#38598;&amp;#25104;&amp;#30005;&amp;#36335;&amp;#27979;&amp;#35797;&amp;#34892;&amp;#19994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1313;&amp;#31456; 2020-2026&lt;/b&gt;&lt;b&gt;&amp;#24180;&amp;#20013;&amp;#22269;&amp;#38598;&amp;#25104;&amp;#30005;&amp;#36335;&amp;#27979;&amp;#35797;&amp;#21457;&amp;#23637;&amp;#31574;&amp;#30053;&amp;#20998;&amp;#26512;&lt;/b&gt;&lt;/span&gt;&lt;/div&gt;&lt;div align="left"&gt;&lt;span style="font-size: small;"&gt;&amp;#31532;.&amp;#19968;&amp;#33410; &amp;#21457;&amp;#23637;&amp;#20302;&amp;#25104;&amp;#26412;&amp;#27979;&amp;#35797;&amp;#25216;&amp;#26415;&lt;/span&gt;&lt;/div&gt;&lt;div align="left"&gt;&lt;span style="font-size: small;"&gt;&amp;#19968;&amp;#12289;&amp;#20225;&amp;#19994;&amp;#38656;&amp;#27714;&amp;#20302;&amp;#25104;&amp;#26412;&amp;#27979;&amp;#35797;&lt;/span&gt;&lt;/div&gt;&lt;div align="left"&gt;&lt;span style="font-size: small;"&gt;&amp;#20108;&amp;#12289;&amp;#20302;&amp;#25104;&amp;#26412;&amp;#30340;&amp;#33455;&amp;#29255;&amp;#27979;&amp;#35797;&amp;#25216;&amp;#26415;&amp;#26159;&amp;#19990;&amp;#30028;&amp;#33539;&amp;#22260;&amp;#20869;&amp;#30340;&amp;#36235;&amp;#21183;&lt;/span&gt;&lt;/div&gt;&lt;div align="left"&gt;&lt;span style="font-size: small;"&gt;&amp;#31532;&amp;#20108;&amp;#33410; &amp;#30740;&amp;#21457;&amp;#39640;&amp;#31471;&amp;#27979;&amp;#35797;&amp;#25216;&amp;#26415;&lt;/span&gt;&lt;/div&gt;&lt;div align="left"&gt;&lt;span style="font-size: small;"&gt;&amp;#19968;&amp;#12289;&amp;#29616;&amp;#26377;&amp;#30340;&amp;#27979;&amp;#35797;&amp;#35774;&amp;#22791;&amp;#19981;&amp;#33021;&amp;#28385;&amp;#36275;&amp;#24066;&amp;#22330;&amp;#38656;&amp;#2771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8598;&amp;#25104;&amp;#30005;&amp;#36335;&amp;#39640;&amp;#31471;&amp;#27979;&amp;#35797;&amp;#25216;&amp;#26415;&amp;#24517;&amp;#39035;&amp;#20808;&amp;#34892;&lt;/span&gt;&lt;/div&gt;&lt;div align="left"&gt;&lt;span style="font-size: small;"&gt;&amp;#31532;&amp;#19977;&amp;#33410; &amp;#24320;&amp;#23637;&amp;#23545;&amp;#22806;&amp;#21512;&amp;#20316;&amp;#65292;&amp;#24341;&amp;#36827;&amp;#20808;&amp;#36827;&amp;#27979;&amp;#35797;&amp;#33021;&amp;#21147;&lt;/span&gt;&lt;/div&gt;&lt;div align="left"&gt;&lt;span style="font-size: small;"&gt;&amp;#19968;&amp;#12289;&amp;#25919;&amp;#24220;&amp;#25903;&amp;#25345;&amp;#24341;&amp;#36827;&amp;#20808;&amp;#36827;&amp;#27979;&amp;#35797;&amp;#33021;&amp;#21147;&lt;/span&gt;&lt;/div&gt;&lt;div align="left"&gt;&lt;span style="font-size: small;"&gt;&amp;#20108;&amp;#12289;&amp;#25171;&amp;#36896;&amp;#23436;&amp;#25972;&amp;#20135;&amp;#19994;&amp;#38142;&amp;#65292;&amp;#24418;&amp;#25104;&amp;#38598;&amp;#25104;&amp;#30005;&amp;#36335;&amp;#20135;&amp;#19994;&amp;#21457;&amp;#23637;&amp;#30340;&amp;#38598;&amp;#32676;&amp;#25928;&amp;#24212;&lt;/span&gt;&lt;/div&gt;&lt;div align="left"&gt;&lt;span style="font-size: small;"&gt;&amp;#31532;&amp;#22235;&amp;#33410; &amp;#25919;&amp;#24220;&amp;#25206;&amp;#25345;&amp;#65292;&amp;#24314;&amp;#31435;&amp;#31038;&amp;#20250;&amp;#20844;&amp;#20849;&amp;#26816;&amp;#27979;&amp;#24179;&amp;#21488;&lt;/span&gt;&lt;/div&gt;&lt;div align="left"&gt;&lt;span style="font-size: small;"&gt;&amp;#19968;&amp;#12289;&amp;#25919;&amp;#24220;&amp;#22312;&amp;#21457;&amp;#23637;&amp;#38598;&amp;#25104;&amp;#30005;&amp;#36335;&amp;#20135;&amp;#19994;&amp;#26041;&amp;#38754;&amp;#36827;&amp;#19968;&amp;#27493;&amp;#25552;&amp;#39640;&amp;#26381;&amp;#21153;&amp;#21151;&amp;#33021;&lt;/span&gt;&lt;/div&gt;&lt;div align="left"&gt;&lt;span style="font-size: small;"&gt;&amp;#20108;&amp;#12289;&amp;#39640;&amp;#30651;&amp;#36828;&amp;#30633;&amp;#22320;&amp;#20570;&amp;#22909;&amp;#39640;&amp;#31471;&amp;#38598;&amp;#25104;&amp;#30005;&amp;#36335;&amp;#27979;&amp;#35797;&amp;#25216;&amp;#26415;&amp;#30340;&amp;#20648;&amp;#22791;&lt;/span&gt;&lt;/div&gt;&lt;div align="left"&gt;&lt;span style="font-size: small;"&gt;&amp;nbsp;&lt;/span&gt;&lt;/div&gt;&lt;div align="left"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10-2017&amp;#24180;&amp;#22269;&amp;#20869;&amp;#29983;&amp;#20135;&amp;#24635;&amp;#20540;&lt;/span&gt;&lt;/div&gt;&lt;div&gt;&lt;span style="font-size: small;"&gt;&amp;#22270;&amp;#34920;&amp;#65306;2010-2017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0-2017&amp;#24180;&amp;#22269;&amp;#23478;&amp;#22806;&amp;#27719;&amp;#20648;&amp;#22791;&lt;/span&gt;&lt;/div&gt;&lt;div&gt;&lt;span style="font-size: small;"&gt;&amp;#22270;&amp;#34920;&amp;#65306;2010-2017&amp;#24180;&amp;#36130;&amp;#25919;&amp;#25910;&amp;#20837;&lt;/span&gt;&lt;/div&gt;&lt;div&gt;&lt;span style="font-size: small;"&gt;&amp;#22270;&amp;#34920;&amp;#65306;2010-2017&amp;#24180;&amp;#20840;&amp;#31038;&amp;#20250;&amp;#22266;&amp;#23450;&amp;#36164;&amp;#20135;&amp;#25237;&amp;#36164;&lt;/span&gt;&lt;/div&gt;&lt;div&gt;&lt;span style="font-size: small;"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7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54.html"&gt;http://www.cction.com/report/201910/143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